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 октября 2015 г. N ОГ-Д28-1308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авансирования при закупке товаров, работ, услуг для обеспечения государственных и муниципальных нужд отмечаем, что подпунктом "а" пункта 29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 установлено, что получатели средств федерального бюджета при заключении договоров (государствен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 по договорам (государственным контрактам) о поставке товаров, выполнении работ и оказании услуг (за исключением договоров (государственных контрактов), условиями которых предусматривается обязательство по выполнению работ (оказанию услуг), их этапов продолжительностью не более одного месяца после оплаты договора (государственного контракта), этапа его исполнения) в размере, не превышающем 30 процентов суммы договора (государствен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если иное не установлено федеральными законами и нормативными правовыми актами Правительства Российской Федерации, с последующей оплатой денежных обязательств, возникающих по договорам (государственным контрактам) о поставке товаров, выполнении работ и оказании услуг, после подтверждения поставки товаров, выполнения работ и оказания услуг, предусмотренных указанными договорами (государственными контрактами) (их этапами), в объеме произведенных платеж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отношении закупок коммунальных услуг в случае, указанном в обращении, следует отметить, что согласно положениям статьи 93 Закона N 44-ФЗ закупка у единственного поставщика (подрядчика, исполнителя) может осуществляться заказчиком в том числе в следующих случа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осуществления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N 147-ФЗ "О естественных монополиях", а также услуг центрального депозитария (пункт 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пункт 8).</w:t>
      </w:r>
    </w:p>
    <w:p>
      <w:pPr>
        <w:pStyle w:val="Normal"/>
        <w:spacing w:lineRule="auto" w:line="312" w:before="0" w:after="0"/>
        <w:ind w:firstLine="547"/>
        <w:jc w:val="both"/>
        <w:rPr/>
      </w:pPr>
      <w:r>
        <w:rPr>
          <w:rFonts w:eastAsia="Times New Roman" w:cs="Verdana" w:ascii="Verdana" w:hAnsi="Verdana"/>
          <w:sz w:val="21"/>
          <w:szCs w:val="21"/>
          <w:lang w:eastAsia="ru-RU"/>
        </w:rPr>
        <w:t>Кроме того, в случае если заказчик пользуется нежилым помещением (помещениями), переданным ему в безвозмездное пользование или оперативное управление, такой заказчик вправе заключить контракт на основании пункта 23 части 1 статьи 93 Закона N 44-ФЗ на оказание услуг по содержанию и ремонту указанного нежилого помещения,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о помещение, переданное заказчику в безвозмездное пользование или оперативное управл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15 статьи 34 Закона N 44-ФЗ при заключении контракта в случае, предусмотренном в том числе пунктом 23 части 1 статьи 93 указанного Федерального закона, требования частей 4 - 9, 11 - 13 статьи 34 Закона N 44-ФЗ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тмечаем, что согласно части 1 статьи 103 Закона N 44-ФЗ в реестр контрактов не включается информация о контрактах, заключенных в соответствии с пунктами 4, 5 и 23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соответствии с частью 9 статьи 94 Закона N 44-ФЗ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Закона N 44-ФЗ) отражаются заказчиком в отчете, размещаемом в единой информацион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нормами статей 432 и 434 Гражданского Кодекса Российской Федерации договор заключается в любой форме, предусмотренной для совершения сделок (если законом для договоров данного вида не установлена определенная форма),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КонсультантПлюс: примечание.</w:t>
      </w:r>
    </w:p>
    <w:p>
      <w:pPr>
        <w:pStyle w:val="Normal"/>
        <w:spacing w:lineRule="auto" w:line="240" w:before="0" w:after="96"/>
        <w:rPr>
          <w:rFonts w:ascii="Verdana" w:hAnsi="Verdana" w:eastAsia="Times New Roman" w:cs="Verdana"/>
          <w:sz w:val="21"/>
          <w:szCs w:val="21"/>
          <w:lang w:eastAsia="ru-RU"/>
        </w:rPr>
      </w:pPr>
      <w:r>
        <w:rPr>
          <w:rFonts w:eastAsia="Times New Roman" w:cs="Verdana" w:ascii="Verdana" w:hAnsi="Verdana"/>
          <w:sz w:val="21"/>
          <w:szCs w:val="21"/>
          <w:lang w:eastAsia="ru-RU"/>
        </w:rPr>
        <w:t>В тексте документа, видимо, допущена опечатка: в нижеследующем абзаце, возможно, имеется в виду п. 23 ч. 1 ст. 93 Федерального закона от 05.04.2013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 мнению Департамента, в случае, указанном в обращении, заказчик вправе осуществлять оплату коммунальных услуг (компенсировать соответствующие расходы балансодержателя) на основании выставленного счета в соответствии с пунктом 2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2.10.2015</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6:00Z</dcterms:created>
  <dc:creator>Intel i5-Core</dc:creator>
  <dc:description/>
  <dc:language>en-US</dc:language>
  <cp:lastModifiedBy>Intel i5-Core</cp:lastModifiedBy>
  <dcterms:modified xsi:type="dcterms:W3CDTF">2016-01-11T18:56:00Z</dcterms:modified>
  <cp:revision>2</cp:revision>
  <dc:subject/>
  <dc:title/>
</cp:coreProperties>
</file>