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 октября 2015 г. N ОГ-Д28-12783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норм приказа Минэкономразвития России от 25 марта 2014 г. N 155 "Об условиях допуска товаров, происходящих из иностранных государств, работ, услуг, соответственно выполняемых, оказываемых иностранными лицами, для целей осуществления закупок товаров, работ, услуг для обеспечения государственных и муниципальных нужд" (далее - приказ N 155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казом N 155 установлен порядок предоставления преференций в отношении цены контракта участникам закупок, заявки которых содержат предложения о поставке товаров российского, армянского, белорусского и казахстанского происхождения, в размере 15%, а также перечень товаров, в отношении которых устанавливаются указанные преференц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лучае если в перечне используется ссылка на код верхнего уровня детализации (например, 6 знаков XX.XX.XX), то при этом все последующие позиции, относящиеся в соответствии со структурой классификатора к данному коду, автоматически включены в перечень. Так, например, код 30.02.18.110 (в соответствии с Общероссийским классификатором продукции по видам экономической деятельности ОК 034-2007 (КПЕС 2001), утвержденным приказом Ростехрегулирования от 22 ноября 2004 г. N 329-р) включает в себя такие коды, как 30.02.18.111, 30.02.18.112, 30.02.18.113, 30.02.18.114, 30.02.18.115, 30.02.18.119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2.10.2015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8:58:00Z</dcterms:created>
  <dc:creator>Intel i5-Core</dc:creator>
  <dc:description/>
  <dc:language>en-US</dc:language>
  <cp:lastModifiedBy>Intel i5-Core</cp:lastModifiedBy>
  <dcterms:modified xsi:type="dcterms:W3CDTF">2016-01-11T18:58:00Z</dcterms:modified>
  <cp:revision>2</cp:revision>
  <dc:subject/>
  <dc:title/>
</cp:coreProperties>
</file>