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сентября 2015 г. N ОГ-Д28-1272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2 Закона N 44-ФЗ начальная (максимальная) цена контракта и в предусмотренных настоящим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метод сопоставимых рыночных цен (анализа рынк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норматив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тариф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проектно-смет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) затратный мет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следует отметить, что в соответствии с частями 9 и 9.1 статьи 22 Закона N 44-ФЗ проектно-сметный метод заключается в определении начальной (максимальной) цены контракта, цены контракта, заключаемого с единственным поставщиком (подрядчиком, исполнителем), на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строительство, реконструкцию, капитальный ремонт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проведение работ по сохранению объектов культурного наследия (памятников истории и культуры) народов Российской Федерации, за исключением научно-методического руководства, технического и авторского надзора, на основании согласованной в порядке, установленном законодательством Российской Федерации, проектной документации на проведение работ по сохранению объектов культурного наследия и в соответствии с реставрационными нормами и правилами, утвержденными федеральным органом исполнительной власти, уполномоченным Правительством Российской Федерации в области государственной охраны объектов культурного наслед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ектно-сметный метод может также применяться при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, на текущий ремонт зданий, строений, сооружений, помещ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указанном в обращении случае применение проектно-сметного метода для определения и обоснования начальной (максимальной) цены контракта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следует отметить, что согласно части 6 статьи 22 Закона N 44-ФЗ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9.201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9:00Z</dcterms:created>
  <dc:creator>Intel i5-Core</dc:creator>
  <dc:description/>
  <dc:language>en-US</dc:language>
  <cp:lastModifiedBy>Intel i5-Core</cp:lastModifiedBy>
  <dcterms:modified xsi:type="dcterms:W3CDTF">2016-01-11T18:59:00Z</dcterms:modified>
  <cp:revision>2</cp:revision>
  <dc:subject/>
  <dc:title/>
</cp:coreProperties>
</file>