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сентября 2015 г. N ОГ-Д28-1304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(далее - Департамент)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6 Закона N 223-ФЗ установлено, что контроль за соблюдением требований данного закона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9 статьи 3 Закона N 223-ФЗ предусмотрена возможность участника закупки обжаловать в судебном порядке действия (бездействие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0 статьи 3 Закона N 223-ФЗ предусмотрено, что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неразмещения в единой информационной системе положения о закупке, изменений, вносимых в указанное положение, информации о закупке, подлежащей в соответствии с указанным Федеральным законом размещению в единой информационной системе, или нарушения сроков такого размещ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осуществления заказчиками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неразмещения или размещения в единой информационной системе недостоверной информации о годовом объеме закупки, которую заказчики обязаны осуществить у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7 Закона N 223-ФЗ 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итывая вышеназванные положения, Закон N 223-ФЗ предусматривает защиту законных прав и интересов сторон закупки (заказчика и исполнителя). В случае несогласия с результатами закупок участник закупок вправе обжаловать действия (бездействие) заказчика в ФАС России и (или) суд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по существу вопроса Департамент ранее представлял свою позицию (письмо исх. N ОГ-Д28-9438 от 10 июля 2015 г.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9:00Z</dcterms:created>
  <dc:creator>Intel i5-Core</dc:creator>
  <dc:description/>
  <dc:language>en-US</dc:language>
  <cp:lastModifiedBy>Intel i5-Core</cp:lastModifiedBy>
  <dcterms:modified xsi:type="dcterms:W3CDTF">2016-01-11T18:59:00Z</dcterms:modified>
  <cp:revision>2</cp:revision>
  <dc:subject/>
  <dc:title/>
</cp:coreProperties>
</file>