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сентября 2015 г. N ОГ-Д28-1305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постановления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становление N 1352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5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(далее - Положение), утвержденного Постановлением N 1352, годовой объем закупок у субъектов малого и среднего предпринимательства (далее - субъекты МСП) устанавливается в размере не менее чем 18 процентов совокупного годового стоимостного объема договоров, заключенных заказчиками по результатам закупок. При этом совокупный годовой стоимостный объем договоров, заключенных заказчиками с субъектами малого и среднего предпринимательства по результатам закупок, осуществленных в соответствии с подпунктом "б" пункта 4 Положения, должен составлять не менее чем 10 процентов совокупного годового стоимостного объема договоров, заключенных заказчиками по результатам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у необходимо осуществлять у субъектов МСП общие закупки в размере 18 процентов совокупного годового стоимостного объема договоров и специализированные закупки в размере 10 процентов совокупного годового стоимостного объема догово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становление N 1352 не ограничивает заказчика в праве выбора способ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в области разъяснения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0:00Z</dcterms:created>
  <dc:creator>Intel i5-Core</dc:creator>
  <dc:description/>
  <dc:language>en-US</dc:language>
  <cp:lastModifiedBy>Intel i5-Core</cp:lastModifiedBy>
  <dcterms:modified xsi:type="dcterms:W3CDTF">2016-01-11T19:00:00Z</dcterms:modified>
  <cp:revision>2</cp:revision>
  <dc:subject/>
  <dc:title/>
</cp:coreProperties>
</file>