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сентября 2015 г. N ОГ-Д28-123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необходимости применения Постановления Правительства Российской Федерации от 3 ноября 2011 г. N 881 "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" (далее - постановление) при осуществлении закупок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 принято в соответствии с частью 4 статьи 19.1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3 Закона N 44-ФЗ Закон N 94-ФЗ утратил силу с 1 января 2014 года. В связи с этим нормативные акты, принятые в соответствии с Законом N 94-ФЗ, не могут применя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согласно части 1 статьи 22 Закона N 44-ФЗ начальная (максимальная) цена контракта,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метода сопоставимых рыночных цен (анализа рынка), нормативного метода, тарифного метода, проектно-сметного метода, затратного мет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09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1:00Z</dcterms:created>
  <dc:creator>Intel i5-Core</dc:creator>
  <dc:description/>
  <dc:language>en-US</dc:language>
  <cp:lastModifiedBy>Intel i5-Core</cp:lastModifiedBy>
  <dcterms:modified xsi:type="dcterms:W3CDTF">2016-01-11T19:01:00Z</dcterms:modified>
  <cp:revision>2</cp:revision>
  <dc:subject/>
  <dc:title/>
</cp:coreProperties>
</file>