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1 сентября 2015 г. N ОГ-Д28-1239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указанный закон регулирует отношения, направленные на обеспечение государственных и муниципальных нужд, в том числе определение поставщиков (подрядчиков, исполнителей), а также заключение гражданско-правового договора, предметом которого являются поставка товара, выполнение работы, оказание услуг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о статьей 14 Закона N 44-ФЗ Правительство Российской Федерации вправе установить запрет, ограничение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Кроме того, ограничение допуска указанных товаров, работ, услуг (если не установлен запрет на допуск) устанавливается по поручению Правительств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дательством Российской Федерации о контрактной системе в сфере закупок предусмотрены три механизма, позволяющие обеспечить закупку определенных товаров, работ, услуг для государственных и муниципальных нужд исключительно или преимущественно у производителей государств - членов Евразийского экономического союза, а имен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граничение допуска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словия допуска товаров, происходящих из иностранных государств, работ, услуг, соответственно выполняемых, оказываемых иностранными лицам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реализацию указанных механизмов приняты следующие постановления Правительств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24 декабря 2013 г. N 1224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14 июля 2014 г.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11 августа 2014 г. N 791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Правительства Российской Федерации от 5 февраля 2015 г. N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приказом Минэкономразвития России от 25 марта 2014 г. N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 порядок предоставления преференций в отношении цены контракта участникам закупок, заявки которых содержат предложения о поставке товаров российского, белорусского и казахстанского происхождения, в размере 15 процентов, а также перечень товаров, в отношении которых устанавливаются указанные преферен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в настоящее время подготавливаются следующие нормативные правовые акты, направленные на установление запретов и ограничений допуска иностранных товаров, работ и услуг:</w:t>
      </w:r>
    </w:p>
    <w:p>
      <w:pPr>
        <w:pStyle w:val="Normal"/>
        <w:spacing w:lineRule="auto" w:line="312" w:before="0" w:after="0"/>
        <w:ind w:firstLine="547"/>
        <w:jc w:val="both"/>
        <w:rPr/>
      </w:pPr>
      <w:r>
        <w:rPr>
          <w:rFonts w:eastAsia="Times New Roman" w:cs="Verdana" w:ascii="Verdana" w:hAnsi="Verdana"/>
          <w:sz w:val="21"/>
          <w:szCs w:val="21"/>
          <w:lang w:eastAsia="ru-RU"/>
        </w:rPr>
        <w:t>проект постановления Правительства Российской Федерации "Об установлении ограничений на допуск лекарственных препаратов, происходящих из иностранных государств, при осуществлении закупок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ект постановления Правительства Российской Федерации "Об установлении ограничения допуска отдельных видов продуктов пищевых,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ект постановления Правительства Российской Федерации "Об установлении ограничения допуска программных средств и информационных продуктов вычислительной техники, происходящих из иностранных государств, для целей осуществления закупок для обеспечения государственных и муниципальных нужд и дополнительного требования к участникам закупок услуг, связанных с использованием программных средств и информационных продуктов вычислительной техни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в соответствии с пунктом 41 Плана первоочередных мероприятий по обеспечению устойчивого развития экономики и социальной стабильности в 2015 году, утвержденного распоряжением Правительства Российской Федерации от 27 января 2015 г. N 98-р (далее - План), в целях формирования благоприятных условий для развития производства российской конкурентоспособной продукции в приоритетных отраслях приказами Минпромторга России 31 марта 2015 г. утверждены планы мероприятий по импортозамещению в отраслях нефтегазового машиностроения, химической промышленности, легкой промышленности, автомобильной промышленности, машиностроения для пищевой и перерабатывающей промышленности, станкоинструментальной промышленности, цветной металлургии, черной металлургии, энергетического машиностроения, кабельной и электротехнической промышленности, тяжелого машиностроения, медицинской промышленности, фармацевтической промышленности, лесопромышленном комплексе, производства строительно-дорожной, коммунальной и наземной аэродромной техники Российской Федерации, техники сельскохозяйственного и лесного машиностроения, транспортного машиностроения, судостроительной, радиоэлектронной промышленности, авиационной промышлен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казом Минэнерго России от 17 февраля 2015 г. N 66 утвержден план мероприятий ("дорожная карта") по снижению зависимости от импорта в сфере обеспечения катализаторами предприятий нефтепереработки и нефтехимии. Приказом Минэнерго России от 31 марта 2015 г. N 210 утвержден отраслевой план мероприятий по импортозамещению в нефтеперерабатывающей и нефтехимической отраслях промышленности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в соответствии с пунктом 15 Плана Минэкономразвития России совместно с Минфином России и Минпромторгом России подготавливает проект федерального закона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едусматривающий механизм заключения долгосрочных контрактов с условиями создания и развития российского производства соответствующей продук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1.09.2015</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2:00Z</dcterms:created>
  <dc:creator>Intel i5-Core</dc:creator>
  <dc:description/>
  <dc:language>en-US</dc:language>
  <cp:lastModifiedBy>Intel i5-Core</cp:lastModifiedBy>
  <dcterms:modified xsi:type="dcterms:W3CDTF">2016-01-11T19:02:00Z</dcterms:modified>
  <cp:revision>2</cp:revision>
  <dc:subject/>
  <dc:title/>
</cp:coreProperties>
</file>