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1 сентября 2015 г. N ОГ-Д28-1239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112 Закона N 44-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ы-графики размещения заказов на 2014 и 2015 годы по правилам, действовавшим до дня вступления в силу настоящего Федерального закона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этой связи следует отметить, что в настоящее время планы-графики размещения заказов размещаются заказчиками на официальном сайте в сети Интернет в порядке, утвержденном совместным приказом Минэкономразвития России и Федерального казначейства от 27 декабря 2011 г. N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(далее - Приказ N 761/20н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особенности, указанные в части 2 статьи 112 Закона N 44-ФЗ, установлены совместным приказом Минэкономразвития России и Казначейства России от 31 марта 2015 г. N 182/7н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ов-графиков размещения заказов на 2015 - 2016 годы" (далее - Особенности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4 Особенностей план-график содержит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 или путем закупки у единственного поставщика (подрядчика, исполнителя), а также способом определения поставщика (подрядчика, исполнителя), определяемым в соответствии со статьей 111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оответствии с пунктом 15 Приложения N 2 к Приказу N 761/20н внесение изменений в планы-графики осуществляется в том числе в случае изменения способа размещения заказ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, открытый конкурс признается несостоявшимся. В случае если конкурсной документацией предусмотрено два и более лота, конкурс признается несостоявшимся только в отношении тех лотов, в отношении которых подана только одна заявка на участие в открытом конкурсе или не подано ни одной такой заяв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сле признания открытого конкурса несостоявшимся в связи с тем, что по окончании срока подачи заявок на участие в конкурсе подана только одна заявка, при этом такая заявка признана соответствующей требованиям Закона N 44-ФЗ и конкурсной документации, заказчик в соответствии с пунктом 1 части 1 статьи 55 Закона N 44-ФЗ вправе заключить контракт с единственным поставщиком (подрядчиком, исполнителем) в соответствии с пунктом 25 части 1 статьи 93 Закона N 44-ФЗ. Внесение изменений в план-график в данном случае не требу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1.09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02:00Z</dcterms:created>
  <dc:creator>Intel i5-Core</dc:creator>
  <dc:description/>
  <dc:language>en-US</dc:language>
  <cp:lastModifiedBy>Intel i5-Core</cp:lastModifiedBy>
  <dcterms:modified xsi:type="dcterms:W3CDTF">2016-01-11T19:02:00Z</dcterms:modified>
  <cp:revision>2</cp:revision>
  <dc:subject/>
  <dc:title/>
</cp:coreProperties>
</file>