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сентября 2015 г. N ОГ-Д28-1238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постановления Правительства Российской Федерации от 5 марта 2015 г. N 196 "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" (далее - постановление N 196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1 Постановления N 196 установлено, что заказчики предоставляют отсрочку уплаты неустоек (штрафов, пеней) и (или) осуществляют списание начисленных сумм неустоек (штрафов, пеней) в случае завершения в полном объеме в 2015 году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мнению Департамента, положения Постановления N 196 распространяются на все контракты, заключенные в соответствии с нормами Закона N 44-ФЗ и исполненные поставщиком (подрядчиком, исполнителем) в полном объеме в 2015 году, вне зависимости от даты заключения контракта и предусмотренных условиями контрактов сроков исполнения обязательств (за исключением гарантийных обязательств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бращаем внимание, что в соответствии с пунктом 2 Постановления N 196 списание начисленных сумм неустоек (штрафов, пеней), указанных в пункте 1 указанного постановления, допускается по контрактам, обязательства по которым исполнены в полном объеме, за исключением контрактов, условия которых изменены в 2015 году в соответствии с частью 1.1 статьи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порядок списания заказчиком в 2015 году начисленных сумм неустоек (пеней, штрафов) установлен приказом Минфина России от 29 июня 2015 г. N 98н "О порядке осуществления заказчиком в 2015 году списания начисленных сумм неустоек (штрафов, пеней)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9.201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03:00Z</dcterms:created>
  <dc:creator>Intel i5-Core</dc:creator>
  <dc:description/>
  <dc:language>en-US</dc:language>
  <cp:lastModifiedBy>Intel i5-Core</cp:lastModifiedBy>
  <dcterms:modified xsi:type="dcterms:W3CDTF">2016-01-11T19:03:00Z</dcterms:modified>
  <cp:revision>2</cp:revision>
  <dc:subject/>
  <dc:title/>
</cp:coreProperties>
</file>