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сентября 2015 г. N ОГ-Д28-121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строительства научно-технологического центра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закупки для обеспечения государственных и муниципальных нужд осуществляютс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и, проводимые отдельными видами юридических лиц, осуществляются в соответствии с Федеральным законом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ами таких закупок могут быть любые юридические лица независимо от его организационно-правовой формы, формы собственности, места нахождения и места происхождения капитал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новными принципами указанных федеральных законов являются обеспечение гласности и прозрачности осуществления закупок, предотвращение коррупции, других злоупотреблений, а также равноправие и отсутствие дискримин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определения организации основным застройщиком строительства научно-технологического центра необходимо в установленном порядке принять участие в данной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9:00Z</dcterms:created>
  <dc:creator>Intel i5-Core</dc:creator>
  <dc:description/>
  <dc:language>en-US</dc:language>
  <cp:lastModifiedBy>Intel i5-Core</cp:lastModifiedBy>
  <dcterms:modified xsi:type="dcterms:W3CDTF">2016-01-20T17:39:00Z</dcterms:modified>
  <cp:revision>2</cp:revision>
  <dc:subject/>
  <dc:title/>
</cp:coreProperties>
</file>