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5 сентября 2015 г. N ОГ-Д28-1239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2 статьи 112 Закона N 44-ФЗ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планы-графики размещения заказов на 2014 - 2016 годы по правилам, действовавшим до дня вступления в силу настоящего Федерального закона, с уче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этой связи следует отметить, что в настоящее время планы-графики размещения заказов размещаются заказчиками на официальном сайте в сети Интернет в порядке, утвержденном совместным приказом Минэкономразвития России и Федерального казначейства от 27 декабря 2011 г. N 761/20н "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особенности, указанные в части 2 статьи 112 Закона N 44-ФЗ, установлены совместным приказом Минэкономразвития России и Казначейства России от 31 марта 2015 г. N 182/7н "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планов-графиков размещения заказов на 2015 - 2016 годы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этой связи отмечаем, что постановление Правительства Российской Федерации от 5 июня 2015 г. N 553 "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-графика закупок товаров, работ, услуг для обеспечения федеральных нужд", вступающее в силу 1 января 2016 года, будет применяться федеральными заказчиками при осуществлении планирования начиная с 2017 г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ледует также отметить, что согласно части 2 статьи 72 Бюджетного кодекса Российской Федерации г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пунктом 3 настоящей стать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олагаем, что заказчик в конце 2015 года вправе заключить государственные контракты с единственным поставщиком (подрядчиком, исполнителем), обязательства по которым будут выполняться в 2016 году в соответствии с выделенными на указанный год лимитами. При этом сведения о данных закупках должны быть указаны в плане-графике размещения заказа на 2015 год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5.09.2015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37:00Z</dcterms:created>
  <dc:creator>Intel i5-Core</dc:creator>
  <dc:description/>
  <dc:language>en-US</dc:language>
  <cp:lastModifiedBy>Intel i5-Core</cp:lastModifiedBy>
  <dcterms:modified xsi:type="dcterms:W3CDTF">2016-01-20T17:39:00Z</dcterms:modified>
  <cp:revision>1</cp:revision>
  <dc:subject/>
  <dc:title/>
</cp:coreProperties>
</file>