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9 октября 2015 г. N ОГ-Д28-13071</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ложениям Гражданского кодекса Российской Федерации (далее - ГК РФ) оплата товаров, выполнения работ, оказания услуг для государственных или муниципальных нужд осуществляется на основе государственного или муниципального контракта соответственно на поставки товаров, выполнение работ, оказание услуг для государственных или муниципальных нужд (статья 526 ГК РФ, статья 702 ГК РФ).</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статьи 527 ГК РФ государственный или муниципальный контракт заключается на основе заказа, размещаемого за счет бюджетных средств, в порядке, предусмотренном Законом, который регулирует соответствующие отнош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ледовательно, положения Закона применяются, в случае если заказчик перечисляет бюджетные средства юридическому или физическому лицу в качестве платы за поставленные товары, выполненные работы или оказанные услуги.</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пунктом 1 статьи 423 ГК РФ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вязи с этим договоры, заключаемые на продажу права заключения контракта, являются возмездными, поскольку заказчик получает плату от победителя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заключение контракта с ценой, равной нулю, противоречит положениям гражданского и бюджетного законод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 компетенцией по разъяснению законодательств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9.10.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25:00Z</dcterms:created>
  <dc:creator>Intel i5-Core</dc:creator>
  <dc:description/>
  <dc:language>en-US</dc:language>
  <cp:lastModifiedBy>Intel i5-Core</cp:lastModifiedBy>
  <dcterms:modified xsi:type="dcterms:W3CDTF">2016-01-26T17:26:00Z</dcterms:modified>
  <cp:revision>1</cp:revision>
  <dc:subject/>
  <dc:title/>
</cp:coreProperties>
</file>