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сентября 2015 г. N ОГ-Д28-1276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6 статьи 63 Закона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. Изменение объекта закупки при проведении такого аукциона не допуска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65 Закона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. Изменение объекта закупки и увеличение размера обеспечения данных заявок не допуска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в соответствии с пунктом 1 части 1 статьи 33 Закона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статьи 42 Закона в извещении об осуществлении закупки должно содержаться, если иное не предусмотрено Законом, краткое изложение условий контракта, содержащее в том числе наименование и описание объекта закупки с учетом требований, предусмотренных статьей 33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внесении изменений в документацию об электронном аукционе заказчик не вправе изменять функциональные, технические, качественные, эксплуатационные характеристики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0 статьи 31 Закона при осуществлении закупок лекарственных препаратов, которые включены в перечень жизненно необходимых и важнейших лекарственных препаратов, в дополнение к основанию, предусмотренному частью 9 статьи 31 Закона,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ельная отпускная цена лекарственных препаратов, предлагаемых таким участником закупки, не зарегистрирован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 отметить, что определение "предельная отпускная цена лекарственного препарата", используемое в Законе, употреблено в значении, соответствующем терминологии Федерального закона от 12 апреля 2010 г. N 61-ФЗ "Об обращении лекарственных средств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по итогам проведения аукциона участником предложена цена, сниженная более чем на 25%, в том числе во исполнение требования пункта 2 части 10 статьи 31 Закона, заказчик обязан применить к победителю такого аукциона антидемпинговые меры, руководствуясь статьей 37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2 статьи 37 Закона положения статьи 37 Закона не применяются, в случае если при осуществлении закупок лекарственных препаратов, которые включены в утвержденный Правительством Российской Федерации перечень жизненно необходимых и важнейших лекарственных препаратов, участником закупки, с которым заключается контракт, предложена цена всех закупаемых лекарственных препаратов,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3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дпункту "а" части 1 статьи 95 Закона изменение существенных условий контракта при его исполнении не допускается, за исключением их изменения по соглашению сторон, в случае если возможность изменения условий контракта была предусмотрена документацией о закупке и контрактом, а в случае осуществления закупки у единственного поставщика (подрядчика, исполнителя) - контрактом, при снижении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на основании подпункта "а" части 1 статьи 95 Закона заключить дополнительное соглашение за пределами срока поставки, но в пределах срока действ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в указанном случае предусмотренная контрактом неустойка за просрочку поставки товара оплачивается до заключения дополнительного соглаш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4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1 статьи 94 Закона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Законом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94 Закона для проверки пред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равительство Российской Федерации вправе определить иные случаи обязательного проведения экспертами, экспертными организациями экспертизы поставленных товаров, выполненных работ, оказанных услуг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еобходимо отметить, что согласно части 4 статьи 94 Закона заказчик обязан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, за исключением случаев, предусмотренных пунктами 1 - 9, 14, 15, 17 - 23, пунктом 24 (только при осуществлении закупок для обеспечения федеральных нужд), пунктами 25, 26, 28 - 30, 32, 33, 36 части 1 статьи 93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ребования к экспертам, экспертным организациям установлены положениями статьи 41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стальных случаях заказчик вправе проводить экспертизу своими силами - должностными лицами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оном не установлен запрет на проведение экспертизы силами заказчика, в случае если такая экспертиза будет проведена лицом, действующим на основании доверенности, выданной заказчиком в соответствии со статьей 185 Гражданск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59:00Z</dcterms:created>
  <dc:creator>Intel i5-Core</dc:creator>
  <dc:description/>
  <dc:language>en-US</dc:language>
  <cp:lastModifiedBy>Intel i5-Core</cp:lastModifiedBy>
  <dcterms:modified xsi:type="dcterms:W3CDTF">2016-01-26T17:59:00Z</dcterms:modified>
  <cp:revision>2</cp:revision>
  <dc:subject/>
  <dc:title/>
</cp:coreProperties>
</file>