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августа 2015 г. N ОГ-Д28-115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оответствии с частью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 в случае, если закупка осуществляется у единственного поставщика (подрядчика, исполнителя), за исключением случаев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) предусмотренных пунктами 1 - 9, 14, 15, 17 - 23, пунктом 24 (только при осуществлении закупок для обеспечения федеральных нужд), пунктами 25, 26, 28 - 30, 32, 33, 36 части 1 статьи 93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) осуществления закупок услуг экспертов, экспертных организаций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) если результатом предусмотренной контрактом выполненной работы являются проектная документация объекта капитального строительства и (или) результаты инженерных изысканий, прошедшие государственную или негосударственную экспертизу, проведение которой обязательно в соответствии с положениями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7 статьи 94 Закона N 44-ФЗ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азчик проводит экспертизу результатов, предусмотренных контрактом, собственными силами, то документом, подтверждающим проведение такой экспертизы, является подписанный заказчиком (в случае создания приемочной комиссии - подписанный всеми членами приемочной комиссии и утвержденный заказчиком) документ о приемке результатов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08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07:00Z</dcterms:created>
  <dc:creator>Intel i5-Core</dc:creator>
  <dc:description/>
  <dc:language>en-US</dc:language>
  <cp:lastModifiedBy>Intel i5-Core</cp:lastModifiedBy>
  <dcterms:modified xsi:type="dcterms:W3CDTF">2016-01-28T18:07:00Z</dcterms:modified>
  <cp:revision>2</cp:revision>
  <dc:subject/>
  <dc:title/>
</cp:coreProperties>
</file>