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30 ноября 2015 г. N Д28и-3516</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отдельных положений законодательства Российской Федерации, предусматривающих оплату товаров, работ, услуг при осуществлении закупки в тридцатидневный срок, и сообщает следующе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унктом 2 части 8 статьи 3 Федерального закона от 18 июля 2011 г. N 223-ФЗ "О закупках товаров, работ, услуг отдельными видами юридических лиц" (далее - Закон N 223-ФЗ) предусмотрено, что Правительство Российской Федерации вправе установить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 основании вышеназванной статьи Закона N 223-ФЗ постановлением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N 1352) утверждено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5 Постановления N 1352 годовой объем закупок у субъектов малого и среднего предпринимательства устанавливается в размере не менее чем 18 процентов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с субъектами малого и среднего предпринимательства по результатам закупок, должен составлять не менее чем 10 процентов совокупного годового стоимостного объема договоров, заключенных заказчиками по результатам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становление N 1352 распространяется на юридических лиц, указанных в части 2 статьи 1 Закона N 223-ФЗ, при условии, что годовой объем выручки у таких лиц превышает 2 миллиарда рублей с 1 января 2016 года, и с 1 июля 2015 года на лиц, годовой объем выручки которых превышает 10 миллиардов рублей.</w:t>
      </w:r>
    </w:p>
    <w:p>
      <w:pPr>
        <w:pStyle w:val="Normal"/>
        <w:spacing w:lineRule="auto" w:line="312" w:before="0" w:after="0"/>
        <w:ind w:firstLine="547"/>
        <w:jc w:val="both"/>
        <w:rPr/>
      </w:pPr>
      <w:r>
        <w:rPr>
          <w:rFonts w:eastAsia="Times New Roman" w:cs="Verdana" w:ascii="Verdana" w:hAnsi="Verdana"/>
          <w:sz w:val="21"/>
          <w:szCs w:val="21"/>
          <w:lang w:eastAsia="ru-RU"/>
        </w:rPr>
        <w:t>В соответствии с подпунктом "б" пункта 4 Положения заказчик обязан осуществить проведение торгов, иных способов закупок, предусмотренных положением о закупке, в которых участниками закупок являются только субъекты малого и среднего предпринимательства (далее соответственно - субъекты МСП, спецторг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е спецторги осуществляются по перечню, утвержденному заказчиком с ограничением начальной (максимальной) цены договор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при проведении указанных закупок участникам таких закупок предоставляются следующие преферен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заказчиком может быть установлено авансирование в размере не менее 30 процентов суммы договора для субъектов МСП - участников программы партнер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срок оплаты поставленных товаров (выполненных работ, оказанных услуг) по договору (отдельному этапу договора), заключенному по результатам закупки на спецторгах, должен составлять не более 30 календарных дней со дня исполнения обязательств по договору (отдельному этапу договор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 если в документации о закупке, осуществляемой в соответствии со спецторгами,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4) если в документации о закупке, осуществляемой в соответствии со спецторгами, установлено требование к обеспечению исполнения договора, размер такого обеспечения не может превышать 5 процентов начальной (максимальной) цены договора (цены лота), если договором не предусмотрена выплата аванс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 основании вышеизложенного положениями Закона N 223-ФЗ и Постановления N 1352 предусмотрены нормы, устанавливающие преференции для субъектов малого и среднего предпринимательства, в том числе устанавливающие срок оплаты товаров, работ, услуг заказчиком в тридцатидневный ср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заключение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в соответствии с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Минэкономразвития России указанной компетенцией не наделено.</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30.11.2015</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47:00Z</dcterms:created>
  <dc:creator>Intel i5-Core</dc:creator>
  <dc:description/>
  <dc:language>en-US</dc:language>
  <cp:lastModifiedBy>Intel i5-Core</cp:lastModifiedBy>
  <dcterms:modified xsi:type="dcterms:W3CDTF">2016-01-27T16:47:00Z</dcterms:modified>
  <cp:revision>2</cp:revision>
  <dc:subject/>
  <dc:title/>
</cp:coreProperties>
</file>