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ноября 2015 г. N Д28и-346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отдельных этапов исполнения контракта, приемку отдельных этапов выполнения работы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далее - ЕИ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3 Положения отчет размещается заказчиком в ЕИС в течение семи рабочих дней в том числе со дня оплаты заказчиком обязательств по контракту и подписания документа о приемке поставленных товаров, выполненных работ и оказанных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чет подготавливается в соответствии с разделом II Положения на основании документов об исполнении обязательств по приемке и оплате. В соответствии с пунктом 6 Положения отчет в форме электронного документа подписывается электронной подписью уполномоченного лица заказчика и размещается в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условиями заключенного контракта осуществляются поставка товаров, выполнение работ, оказание услуг длящегося характера (например, поставка продуктов, оказание услуг электроснабжения, теплоснабжения, связи)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то приемка, оплата и экспертиза части поставленного товара (выполненной работы, оказанной услуги) также являются отдельным этапом исполнения контракта. По результатам таких частичной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татьей 103 Закона N 44-ФЗ предусмотрена обязанность заказчика в течение трех рабочих дней с даты заключения контракта, изменения контракта, исполнения контракта, расторжения контракта, приемки поставленного товара, выполненной работы, оказанной услуги направлять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ведения в реестр контрактов направляются с даты исполнения контракта, а не окончания срока действ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7:00Z</dcterms:created>
  <dc:creator>Intel i5-Core</dc:creator>
  <dc:description/>
  <dc:language>en-US</dc:language>
  <cp:lastModifiedBy>Intel i5-Core</cp:lastModifiedBy>
  <dcterms:modified xsi:type="dcterms:W3CDTF">2016-01-27T16:47:00Z</dcterms:modified>
  <cp:revision>2</cp:revision>
  <dc:subject/>
  <dc:title/>
</cp:coreProperties>
</file>