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ноября 2015 г. N Д28и-34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осуществлении закупки с применение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а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в случае отсутствия в составе заявки на участие в определении поставщика сертификата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формы СТ-1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имущества участнику закупки не предоставляются. При этом такая заявка не отклоняетс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1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8:00Z</dcterms:created>
  <dc:creator>Intel i5-Core</dc:creator>
  <dc:description/>
  <dc:language>en-US</dc:language>
  <cp:lastModifiedBy>Intel i5-Core</cp:lastModifiedBy>
  <dcterms:modified xsi:type="dcterms:W3CDTF">2016-01-27T16:48:00Z</dcterms:modified>
  <cp:revision>2</cp:revision>
  <dc:subject/>
  <dc:title/>
</cp:coreProperties>
</file>