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октября 2015 г. N Д28и-328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с предложениями о внесении изменений в постановление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..." (далее - постановление N 99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ым требованием к участникам закупки услуг общественного питания и (или) поставки пищевых продуктов, указанных в пункте 6 приложения N 2 к постановлению N 99, в случае если начальная (максимальная) цена заключаемого контракта превышает 500 тыс. руб., является наличие опыта исполнения (с учетом правопреемства) контракта (договора с бюджетным учреждением) на оказание услуг общественного питания и (или) поставки пищевых продуктов за последние три года до даты подачи заявки на участие в соответствующем конкурсе, цена которого не менее 20 процентов начальной (максимальной) цены контракта, договора (цены лота), на право заключить который проводится конкурс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обязательным является наличие в составе заявки участников закупки одного государственного или муниципального контракта или договора с бюджетным учреждением стоимостью не менее 20 процентов начальной (максимальной) цены контракта, договора (цены лота), на право заключить который проводится закуп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личие такого контракта (договора) и документа о приемке поставленного товара, выполненной работы, оказанной услуги является условием допуска к участию в соответствующей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10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53:00Z</dcterms:created>
  <dc:creator>Intel i5-Core</dc:creator>
  <dc:description/>
  <dc:language>en-US</dc:language>
  <cp:lastModifiedBy>Intel i5-Core</cp:lastModifiedBy>
  <dcterms:modified xsi:type="dcterms:W3CDTF">2016-01-27T16:53:00Z</dcterms:modified>
  <cp:revision>2</cp:revision>
  <dc:subject/>
  <dc:title/>
</cp:coreProperties>
</file>