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октября 2015 г. N Д28и-32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указанные в обращении работы, осуществляемые в рамках выставочной деятельности, в связи со сложившимся конкурентным рынком соответствующих работ и услуг могут быть выполнены путем применения конкурентных процедур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обращении не представлено обоснований того, каким образом увеличение закупок у единственного поставщика (подрядчика, исполнителя) в ходе осуществления выставочной деятельности будет способствовать повышению эффективности такой деятельности соответствующ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положения Закона N 44-ФЗ направлены на поддержание и развитие конкурентной среды, что возможно при планомерном сокращении закупок у единственного поставщика (подрядчика, исполнителя). Так, количество контрактов, заключенных с единственным поставщиком (подрядчиком, исполнителем), уменьшилось с 41% в 2013 г. до 20% в 2014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расширение перечня случаев, при которых заказчик вправе заключить контракт с единственным поставщиком (подрядчиком, исполнителем), может привести к ограничению конкуренции, являющейся одним из базовых принципов законодательства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действующем законодательстве Российской Федерации отсутствует определение организаций, осуществляющих выставочную деятельность, либо критерии отнесения к таким организациям. При этом необоснованное распространение пункта 5 части 1 статьи 93 Закона N 44-ФЗ на все организации, в той или иной мере осуществляющие выставочную деятельность, значительно увеличит объем закупок без проведения конкурентных процедур, что в итоге приведет к неэффективному расходованию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положениями Закона N 44-ФЗ предусмотрены различные способы определения поставщика (подрядчика, исполнителя), позволяющие осуществлять закупки товаров, работ, услуг с минимальными временными и финансовыми затратами, например, такие, как "короткий" электронный аукцион для закупок с начальной (максимальной) ценой, не превышающей трех миллионов рублей, и запрос котировок для закупок с начальной (максимальной) ценой, не превышающей пятисот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тмечаем, что в целях совершенствования контрактной системы и разработки мер, направленных на ее развитие, формирование добросовестной конкуренции, прозрачности осуществления закупок, повышение эффективности расходования бюджетных средств, при Минэкономразвития России создан Экспертный совет по контрактным отноше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й из функций Экспертного совета являются рассмотрение обращений граждан и общественных организаций о необходимости повышения эффективности закупок и совершенствования законодательства Российской Федерации в данной сфере, выработка предложений по повышению открытости, доступности информации в рамках контрактных отношений (</w:t>
      </w:r>
      <w:r>
        <w:rPr>
          <w:rFonts w:eastAsia="Times New Roman" w:cs="Verdana" w:ascii="Verdana" w:hAnsi="Verdana"/>
          <w:sz w:val="21"/>
          <w:lang w:eastAsia="ru-RU"/>
        </w:rPr>
        <w:t>ks.wikivote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се вопросы и проблемы, возникающие в ходе применения положений Закона N 44-ФЗ, а также предложения по устранению недостатков и совершенствованию законодательства Российской Федерации в данной сфере с учетом наработанного опыта можно направлять в рабочую группу, созданную при Экспертном совете (ks.wikivote@gmail.com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3:00Z</dcterms:created>
  <dc:creator>Intel i5-Core</dc:creator>
  <dc:description/>
  <dc:language>en-US</dc:language>
  <cp:lastModifiedBy>Intel i5-Core</cp:lastModifiedBy>
  <dcterms:modified xsi:type="dcterms:W3CDTF">2016-01-27T16:53:00Z</dcterms:modified>
  <cp:revision>2</cp:revision>
  <dc:subject/>
  <dc:title/>
</cp:coreProperties>
</file>