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30 октября 2015 г. N Д28и-3282</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в рамках своей компетенци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о вопросу N 1.</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частью 3 статьи 93 Закона N 44-ФЗ в случае осуществления закупки у единственного поставщика (подрядчика, исполнителя) для заключения контракт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Положения указанной части не распространяются на случаи осуществления закупки у единственного поставщика (подрядчика, исполнителя), предусмотренные пунктами 1, 2, 4, 5, 7, 8, 15, 16, 19 - 21, 24 - 26, 28, 29, 33, 36 части 1 указанной стать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части 4 статьи 93 Закона N 44-ФЗ при осуществлении закупки у единственного поставщика (подрядчика, исполнителя) контракт должен содержать расчет и обоснование цены контракта, за исключением случаев осуществления закупки у единственного поставщика (подрядчика, исполнителя), при которых документальное оформление отчета, предусмотренного частью 3 указанной статьи, не требуетс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в случае осуществления закупки у единственного поставщика (подрядчика, исполнителя) в соответствии с пунктами 1, 2, 4, 5, 7, 8, 15, 16, 19 - 21, 24 - 26, 28, 29, 33, 36 части 1 статьи 93 Закона N 44-ФЗ положения частей 3 и 4 указанной статьи Закона N 44-ФЗ не применяются, то есть расчет и обоснование начальной (максимальной) цены контракта, цены контракта, заключаемого с единственным поставщиком (подрядчиком, исполнителем) (далее - НМЦК), произведенные заказчиком в соответствии со статьей 22 Закона N 44-ФЗ, не отражаются в контракте и в отчете, предусмотренном частью 3 статьи 93 Закона N 44-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месте с тем отмечаем, что в соответствии с частью 2 статьи 114 Закона N 44-ФЗ с 1 января 2016 года вступает в силу статья 18 Закона N 44-ФЗ, согласно которой заказчики обосновывают НМЦК при формировании плана-график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о вопросу N 2.</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частью 15 статьи 99 Закона N 44-ФЗ контрольный орган в сфере закупок проводит внеплановую проверку по следующим основаниям:</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главой 6 Закона N 44-ФЗ.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 истечение срока исполнения ранее выданного в соответствии с пунктом 2 части 22, пунктом 3 части 27 указанной статьи предписани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положениями Закона N 44-ФЗ установлен исчерпывающий перечень оснований для проведения внеплановой проверки контрольным органом в сфере закупок.</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частью 4 статьи 99 Закона N 44-ФЗ контроль в отношении операторов электронных площадок, а также при проведении электронного аукциона (с момента размещения в единой информационной системе извещения о проведении электронного аукциона до момента заключения контракта) в отношении иных субъектов контроля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существляется федеральным органом исполнительной власти, уполномоченным на осуществление контроля в сфере закупок, контрольным органом в сфере государственного оборонного заказа.</w:t>
      </w:r>
    </w:p>
    <w:p>
      <w:pPr>
        <w:pStyle w:val="Normal"/>
        <w:spacing w:lineRule="auto" w:line="312" w:before="0" w:after="0"/>
        <w:ind w:firstLine="547"/>
        <w:jc w:val="both"/>
        <w:rPr/>
      </w:pPr>
      <w:r>
        <w:rPr>
          <w:rFonts w:eastAsia="Times New Roman" w:cs="Verdana" w:ascii="Verdana" w:hAnsi="Verdana"/>
          <w:sz w:val="21"/>
          <w:szCs w:val="21"/>
          <w:lang w:eastAsia="ru-RU"/>
        </w:rPr>
        <w:t>Таким образом, в случае выявления нарушений законодательства Российской Федерации о контрактной системе в сфере закупок материалы передаются контрольным органом субъекта Российской Федерации в ФАС Росс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о вопросу N 3.</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части 2 статьи 112 Закона N 44-ФЗ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алее - официальный сайт) планы-графики размещения заказов на 2014 - 2016 годы по правилам, действовавшим до дня вступления в силу указанного Федерального закона, с учетом особенностей,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настоящее время планы-графики размещаются заказчиками на официальном сайте в порядке, утвержденном совместным приказом Минэкономразвития России и Федерального казначейства от 27 декабря 2011 г. N 761/20н (далее - приказ N 761/20н), с учетом особенностей, установленных совместным приказом Минэкономразвития России и Казначейства России от 31 марта 2015 г. N 182/7н (далее - приказ N 182/7н).</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пункту 4 приказа N 182/7н план-график содержит перечень товаров, работ, услуг, закупка которых осуществляется путем проведения конкурса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аукциона (аукциона в электронной форме, закрытого аукциона), запроса котировок, запроса предложений или путем закупки у единственного поставщика (подрядчика, исполнителя), а также способом определения поставщика (подрядчика, исполнителя), определяемым в соответствии со статьей 111 Закона N 44-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в плане-графике должны содержаться все закупки, которые осуществляются указанными способами в соответствующем году. При этом согласно пункту 3 приказа N 182/7н при размещении плана-графика на официальном сайте сведения, составляющие государственную тайну, на официальном сайте не размещаютс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о вопросу N 4.</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тмечаем, что нормами Закона N 44-ФЗ срок направления заказчиком требований об уплате неустоек (штрафов и пеней) не регламентирован.</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этом отмечаем, что в целях совершенствования контрактной системы и разработки мер, направленных на ее развитие, формирование добросовестной конкуренции, прозрачности осуществления закупок, повышение эффективности расходования бюджетных средств, при Минэкономразвития России создан Экспертный совет по контрактным отношениям.</w:t>
      </w:r>
    </w:p>
    <w:p>
      <w:pPr>
        <w:pStyle w:val="Normal"/>
        <w:spacing w:lineRule="auto" w:line="312" w:before="0" w:after="0"/>
        <w:ind w:firstLine="547"/>
        <w:jc w:val="both"/>
        <w:rPr/>
      </w:pPr>
      <w:r>
        <w:rPr>
          <w:rFonts w:eastAsia="Times New Roman" w:cs="Verdana" w:ascii="Verdana" w:hAnsi="Verdana"/>
          <w:sz w:val="21"/>
          <w:szCs w:val="21"/>
          <w:lang w:eastAsia="ru-RU"/>
        </w:rPr>
        <w:t>Одной из функций Экспертного совета является рассмотрение обращений граждан и общественных организаций о необходимости повышения эффективности закупок и совершенствования законодательства Российской Федерации в данной сфере, выработка предложений по повышению открытости, доступности информации в рамках контрактных отношений (</w:t>
      </w:r>
      <w:r>
        <w:rPr>
          <w:rFonts w:eastAsia="Times New Roman" w:cs="Verdana" w:ascii="Verdana" w:hAnsi="Verdana"/>
          <w:sz w:val="21"/>
          <w:lang w:eastAsia="ru-RU"/>
        </w:rPr>
        <w:t>ks.wikivote.ru</w:t>
      </w:r>
      <w:r>
        <w:rPr>
          <w:rFonts w:eastAsia="Times New Roman" w:cs="Verdana" w:ascii="Verdana" w:hAnsi="Verdana"/>
          <w:sz w:val="21"/>
          <w:szCs w:val="21"/>
          <w:lang w:eastAsia="ru-RU"/>
        </w:rPr>
        <w:t>).</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се вопросы и проблемы, возникающие в ходе применения положений Закона N 44-ФЗ, а также предложения по устранению недостатков и совершенствованию законодательства Российской Федерации в данной сфере с учетом наработанного опыта можно направлять в рабочую группу, созданную при Экспертном совете (ks.wikivote@gmail.com).</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В соответствии с Положением о Минэкономразвития России, утвержденным постановлением Правительства Российской Федерации от 5 июня 2008 г. N 437, Минэкономразвития России не наделено полномочиями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30.10.2015</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6:55:00Z</dcterms:created>
  <dc:creator>Intel i5-Core</dc:creator>
  <dc:description/>
  <cp:keywords/>
  <dc:language>en-US</dc:language>
  <cp:lastModifiedBy>Intel i5-Core</cp:lastModifiedBy>
  <dcterms:modified xsi:type="dcterms:W3CDTF">2016-01-27T16:55:00Z</dcterms:modified>
  <cp:revision>3</cp:revision>
  <dc:subject/>
  <dc:title/>
</cp:coreProperties>
</file>