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28 августа 2015 г. N ОГ-Д28-11859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 реализац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в рамках своей компетенци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оложениями пункта 1 части 3 статьи 66 Закона N 44-ФЗ установлена информация, которая должна быть предоставлена в составе первой части заявки на участие в электронном аукционе при заключении контракта на поставку товара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указанным пунктом в первой части заявки на участие в электронном аукционе не указывается наименование товара, в отличие от обязательного указания фирменного наименования товара (при наличии)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участник закупки при формировании заявки на участие в электронном аукционе вправе не указывать наименование товаров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Положением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28.08.2015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8:07:00Z</dcterms:created>
  <dc:creator>Intel i5-Core</dc:creator>
  <dc:description/>
  <dc:language>en-US</dc:language>
  <cp:lastModifiedBy>Intel i5-Core</cp:lastModifiedBy>
  <dcterms:modified xsi:type="dcterms:W3CDTF">2016-01-28T18:07:00Z</dcterms:modified>
  <cp:revision>2</cp:revision>
  <dc:subject/>
  <dc:title/>
</cp:coreProperties>
</file>