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октября 2015 г. N Д28и-324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заказчик вправе осуществить закупку у единственного поставщика (подрядчика, исполнителя) в соответствии с пунктом 6 части 1 статьи 93 Закона N 44-ФЗ, если работу или услугу может выполнить или оказать только орган исполнительной власти или подведомственное ему государственное учреждение, либо унитарное предприятие при наличии у них полномочий, установленных соответствующим нормативным правовым или законодательным 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5:00Z</dcterms:created>
  <dc:creator>Intel i5-Core</dc:creator>
  <dc:description/>
  <dc:language>en-US</dc:language>
  <cp:lastModifiedBy>Intel i5-Core</cp:lastModifiedBy>
  <dcterms:modified xsi:type="dcterms:W3CDTF">2016-01-27T16:55:00Z</dcterms:modified>
  <cp:revision>2</cp:revision>
  <dc:subject/>
  <dc:title/>
</cp:coreProperties>
</file>