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8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части 3 статьи 21 Закона N 44-ФЗ в план-график включаются наименование и описание объекта закупки с указанием характеристик такого объекта с учетом положений статьи 33 Закона N 44-ФЗ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 в соответствии со статьей 18 Закона N 44-ФЗ, размер аванса (если предусмотрена выплата аванса), этапы оплаты (если исполнение контракта и его оплата предусмотрены поэтапно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огласно части 8 статьи 30 Закона N 44-ФЗ, в случае если в извещении об осуществлении закупки установлены ограничения в соответствии с частью 3 статьи 30 Закона N 44-ФЗ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, предусмотренного частью 7 статьи 9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м N 44-ФЗ установлена обязанность заказчика осуществить оплату по контракту, заключенному с субъектом малого предпринимательства или социально ориентированной некоммерческой организацией, не более чем в течение тридцати дней с даты подписания заказчиком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8:00Z</dcterms:created>
  <dc:creator>Intel i5-Core</dc:creator>
  <dc:description/>
  <dc:language>en-US</dc:language>
  <cp:lastModifiedBy>Intel i5-Core</cp:lastModifiedBy>
  <dcterms:modified xsi:type="dcterms:W3CDTF">2016-01-28T17:58:00Z</dcterms:modified>
  <cp:revision>2</cp:revision>
  <dc:subject/>
  <dc:title/>
</cp:coreProperties>
</file>