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1 сентября 2015 г. N ОГ-Д28-1277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в рамках своей компетенции в части применения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 (далее - Закон N 94-ФЗ)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он N 94-ФЗ регулирует отношения, связанные с размещением заказов на поставки товаров, выполнение работ, оказание услуг для государственных или муниципальных нужд, а также регламентирует порядок и процедуры отбора поставщиков (подрядчиков, исполнителей) с целью заключения с ними государственных или муниципальных контрактов на всей территории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онодательство Российской Федерации о размещении заказов основывается на положениях Гражданского кодекса Российской Федерации, Бюджетного кодекса Российской Федерации и состоит из Закона N 94-ФЗ, иных федеральных законов, регулирующих отношения, связанные с размещением заказов. Нормы права, содержащиеся в иных федеральных законах и связанные с размещением заказов, должны соответствовать Закону N 94-ФЗ (статья 2 Закона N 9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4.1 статьи 9 Закона N 94-ФЗ цена контракта является твердой и не может изменяться в ходе его исполнения, за исключением случаев заключения контракта на основании пункта 2.1 части 2 статьи 55 Закона N 94-ФЗ, а также случаев, установленных частями 4.2, 6, 6.2 - 6.4 статьи 9 Закона N 94-ФЗ. Оплата поставляемых товаров, выполняемых работ, оказываемых услуг осуществляется по цене, установленной контрактом, за исключением случаев заключения контракта на энергосервис на основании статьи 56.1 Закона N 9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размещении заказа на выполнение работ по строительству, реконструкции, капитальному ремонту объектов капитального строительства начальная (максимальная) цена контракта определяется на весь срок выполнения таких работ исходя из их цены в течение соответствующих лет планируемого периода исполнения контракта (часть 7.2 статьи 9 Закона N 9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ями Закона N 94-ФЗ не предусмотрена разработка универсальной методики определения начальной цены государственного или муниципального контракта, так как порядок формирования начальной цены контрактов не является предметом регулирования Закона, положения которого регламентируют порядок и процедуры закупок. Фактически формирование объема и предельной стоимости закупаемых товаров, работ, услуг для государственных или муниципальных нужд происходит при формировании государственными или муниципальными заказчиками бюджетных заявок на соответствующий (плановый) период в процессе бюджетного планирова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унктом 2 статьи 48 Градостроительного кодекса Российской Федерации (далее - ГрК РФ) определено, что для определения функционально-технологических конструктивных и инженерно-технических решений для обеспечения строительства, реконструкции объектов капитального строительства и капитального ремонта необходимо разработать проектную документацию. В состав проектной документации объектов капитального строительства включается смета на строительство, реконструкцию, капитальный ремонт объектов капитального строительства, финансируемых за счет средств соответствующих бюджетов (подпункт 11 пункта 12 статьи 48 ГрК РФ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смета расходов на выполнение работ по строительству, реконструкции, капитальному ремонту объектов капитального строительства является основным документом, позволяющим заказчику установить начальную (максимальную) цену государственного или муниципального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статье 41.6 Закона N 94-ФЗ документация об аукционе в электронной форме разрабатывается заказчиком и должна содержать в том числе начальную (максимальную) цену контракта и обоснование начальной (максимальной) цены контракта, содержащее полученные заказчиком информацию или расчеты и использованные заказчиком источники информации о ценах товаров, работ, услуг, в том числе путем указания соответствующих сайтов в сети Интернет или иного указания (части 2 и 3 статьи 19.1 Закона N 9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основании содержащейся в документации об аукционе в электронной форме и проекте контракта на поставку товаров, выполнение работ, оказание услуг информации о начальной (максимальной) цене контракта, сроках и так далее потенциальный поставщик самостоятельно принимает решение об участии в размещении конкретного заказ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ями Закона по результатам аукциона в электронной форме контракт заключается на условиях, указанных в извещении о проведении аукциона в электронной форме и документации об аукционе в электронной форме, по цене, предложенной победителем аукциона в электронной форме (часть 10 статьи 41.12 Закона N 9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сле определения победителя торгов на выполнение работ заказчик рассчитывает коэффициент снижения начальной (максимальной) цены контракта к цене контракта, предложенной победителем в ходе проведения торгов. Итоговая цена контракта пересчитывается с учетом указанного коэффициен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зиция Минэкономразвития России и ФАС России по расчету коэффициента снижения начальной (максимальной) цены контракта к цене контракта, предложенной победителем в ходе проведения торгов, изложена в совместном письме от 19 августа 2009 г. N 13613-АП/Д05, от 18 августа 2009 г. N ИА/27690 "О разъяснении отдельных положений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2 статьи 9 Закона N 94-ФЗ контракт заключается в порядке, предусмотренном Гражданским кодексом Российской Федерации и иными федеральными законами с учетом положений Закона N 9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онтракт, заключаемый по итогам проведения торгов, должен содержать перечень работ, установленных заказчиком, а также итоговую цену контракта (итоговую стоимость этапов выполнения контракта). При этом установленная в контракте стоимость оплаты выполнения работ является обязательством заказчика оплатить контракт (этапы выполнения контракта) в установленном размере при надлежащем его исполнен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исьмом Минрегиона России от 7 мая 2009 г. N 13786-ИМ/08 "О рекомендациях по определению цены государственного или муниципального контракта" определение начальной (максимальной) цены конкурса (аукциона) рекомендуется производить с применением индексов пересчета, сообщаемых Минрегионом России, действовавших на момент объявления торгов, и индексов-дефляторов, устанавливаемых Министерством экономического развития Российской Федерации, учитывающих инфляционные процессы, возникающие в процессе строительства. Индексы-дефляторы рекомендуется применять с учетом объемов работ, выполняемых в конкретном квартале, определенных в соответствии с проектом организации строительства (календарным планом работ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заиморасчеты за выполненные работы осуществляются в порядке, предусмотренном государственным контрактом в пределах твердой договорной ц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оном N 94-ФЗ не регулируются вопросы, связанные с приемкой выполненных работ, за исключением определенного частью 12 статьи 9 Закона N 94-ФЗ положения о том, что в контракт включается обязательное условие о порядке осуществления заказчиком приемки поставляемых товаров, выполняемых работ, оказываемых услуг на соответствие их количества, комплектности, объема и качества требованиям, установленным в таком контракт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татьей 62 Закона N 94-ФЗ установлена ответственность за нарушение законодательства Российской Федерации и иных нормативных правовых актов Российской Федерации о размещении заказ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Лица, виновные в нарушении законодательства Российской Федерации и иных нормативных правовых актов Российской Федерации о размещении заказов на поставки товаров, выполнение работ, оказание услуг для государственных или муниципальных нужд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инэкономразвития России не является органом, уполномоченным осуществлять контроль за деятельностью заказчика, а также давать оценку правомерности его действий. В соответствии с действующим законодательством Российской Федерации действия заказчика могут быть обжалованы в судебном поряд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1.09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59:00Z</dcterms:created>
  <dc:creator>Intel i5-Core</dc:creator>
  <dc:description/>
  <dc:language>en-US</dc:language>
  <cp:lastModifiedBy>Intel i5-Core</cp:lastModifiedBy>
  <dcterms:modified xsi:type="dcterms:W3CDTF">2016-01-28T17:59:00Z</dcterms:modified>
  <cp:revision>2</cp:revision>
  <dc:subject/>
  <dc:title/>
</cp:coreProperties>
</file>