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6 октября 2015 г. N Д28и-3205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боте официального сайта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www.zakupki.gov.ru и в части своей компетенци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2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ов-графиков размещения заказов на 2015 - 2016 годы, утвержденных Приказом Минэкономразвития России N 182, Казначейства России N 7н от 31 марта 2015 г., планы-графики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казом Росстандарта от 31 января 2014 г. N 14-ст были приняты Общероссийский классификатор видов экономической деятельности (ОКВЭД2) ОК 029-2014 (КДЕС Редакция 2) и Общероссийский классификатор продукции по видам экономической деятельности (ОКПД2) ОК 034-2014 (КПЕС 2008) с датой введения в действие 1 февраля 2014 года с правом досрочного применения в правоотношениях, возникших с 1 января 2014 года, с установлением переходного периода до 1 января 2016 года и последующей отменой Общероссийского классификатора видов экономической деятельности (ОКВЭД) ОК 029-2001 (КДЕС Редакция 1), Общероссийского классификатора видов экономической деятельности (ОКВЭД) ОК 029-2007 (КДЕС Редакция 1.1), Общероссийского классификатора видов экономической деятельности, продукции и услуг (ОКДП) ОК 004-93, Общероссийского классификатора продукции по видам экономической деятельности (ОКПД) ОК 034-2007 (КПЕС 2002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соответствии с информацией, опубликованной на официальном сайте в разделе "Новости и объявления", 17 октября 2015 года была обновлена версия официального сайта до версии 5.2.14, в которой была реализована возможность использования Общероссийского классификатора продукции по видам экономической деятельности (ОКПД2) ОК 034-2014 (КПЕС 2008) и Общероссийского классификатора видов экономической деятельности (ОКВЭД2) ОК 029-2014 (КДЕС Редакция 2) при размещении планов-графиков на официальном сайте на 2016 год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основании вышеизложенного сообщаем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при формировании планов-графиков на 2016 год следует использовать Общероссийский классификатор продукции по видам экономической деятельности (ОКПД2) ОК 034-2014 (КПЕС 2008) и Общероссийский классификатор видов экономической деятельности (ОКВЭД2) ОК 029-2014 (КДЕС Редакция 2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в настоящее время функционалом официального сайта предусмотрена возможность использования Общероссийского классификатора продукции по видам экономической деятельности (ОКПД2) ОК 034-2014 (КПЕС 2008) и Общероссийского классификатора видов экономической деятельности (ОКВЭД2) ОК 029-2014 (КДЕС Редакция 2) при размещении планов-графиков на официальном сайте на 2016 год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в случае если заказчиками при составлении и размещении плана-графика на 2016 год в 2015 году были использованы Общероссийский классификатор продукции по видам экономической деятельности (ОКПД) ОК 034-2007 (КПЕС 2002) и Общероссийский классификатор видов экономической деятельности (ОКВЭД) ОК 029-2007 (КДЕС Редакция 1.1), то в связи с отменой указанных классификаторов с 1 января 2016 года необходимо внесение соответствующих изменений в планы-графики 2016 год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внесении изменений в планы-графики 2016 года коды Общероссийского классификатора продукции по видам экономической деятельности (ОКПД) ОК 034-2007 (КПЕС 2002) и Общероссийского классификатора видов экономической деятельности (ОКВЭД) ОК 029-2007 (КДЕС Редакция 1.1) могут быть изменены на коды Общероссийского классификатора продукции по видам экономической деятельности (ОКПД2) ОК 034-2014 (КПЕС 2008) и Общероссийского классификатора видов экономической деятельности (ОКВЭД2) ОК 029-2014 (КДЕС Редакция 2) автоматически или путем ручного выбора соответствующих кодов из справочника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6.10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22:00Z</dcterms:created>
  <dc:creator>5658-00-156</dc:creator>
  <dc:description/>
  <cp:keywords/>
  <dc:language>en-US</dc:language>
  <cp:lastModifiedBy>5658-00-156</cp:lastModifiedBy>
  <dcterms:modified xsi:type="dcterms:W3CDTF">2016-02-08T04:22:00Z</dcterms:modified>
  <cp:revision>1</cp:revision>
  <dc:subject/>
  <dc:title>МИНИСТЕРСТВО ЭКОНОМИЧЕСКОГО РАЗВИТИЯ РОССИЙСКОЙ ФЕДЕРАЦИИ</dc:title>
</cp:coreProperties>
</file>