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4 ноября 2015 г. N Д28и-339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части 5 статьи 66 Закона N 44-ФЗ вторая часть заявки на участие в электронном аукционе должна содержать в том числе паспортные данные, место жительства (для физического лиц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ложения пункта 1 части 5 статьи 66 Закона N 44-ФЗ не определяют конкретного содержания таких паспортных данных и форму их предоставле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данном случае следует исходить из того, что предоставляемые паспортные данные должны содержать сведения, позволяющие однозначно идентифицировать физическое лицо, являющееся участником закупки, независимо от формы предоставления указанных данны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4:00Z</dcterms:created>
  <dc:creator>5658-00-156</dc:creator>
  <dc:description/>
  <cp:keywords/>
  <dc:language>en-US</dc:language>
  <cp:lastModifiedBy>5658-00-156</cp:lastModifiedBy>
  <dcterms:modified xsi:type="dcterms:W3CDTF">2016-02-08T04:34:00Z</dcterms:modified>
  <cp:revision>2</cp:revision>
  <dc:subject/>
  <dc:title>МИНИСТЕРСТВО ЭКОНОМИЧЕСКОГО РАЗВИТИЯ РОССИЙСКОЙ ФЕДЕРАЦИИ</dc:title>
</cp:coreProperties>
</file>