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 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ПИСЬМО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от 5 ноября 2015 г. N Д28и-3315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Нормы Закона N 44-ФЗ не предусматривают порядок расчета коэффициента снижения начальной (максимальной) цены контракта к цене контракта, предложенной победителем в ходе проведения процедуры закупки, а также порядок расчета итоговой стоимости каждого из этапов выполнения работ, отдельных видов услуг, отдельных позиций товара.</w:t>
      </w:r>
    </w:p>
    <w:p>
      <w:pPr>
        <w:pStyle w:val="Normal"/>
        <w:spacing w:lineRule="auto" w:line="312"/>
        <w:ind w:firstLine="547"/>
        <w:jc w:val="both"/>
        <w:rPr/>
      </w:pPr>
      <w:r>
        <w:rPr>
          <w:rFonts w:cs="Verdana" w:ascii="Verdana" w:hAnsi="Verdana"/>
          <w:sz w:val="21"/>
          <w:szCs w:val="21"/>
        </w:rPr>
        <w:t>Одновременно отмечаем, что, по мнению Департамента, после определения победителя процедуры закупки заказчик рассчитывает коэффициент снижения начальной (максимальной) цены контракта к цене контракта, предложенной победителем в ходе проведения процедуры закупки. Итоговая цена контракта пересчитывается с учетом указанного коэффициента. В случае если контрактом предусмотрена поставка нескольких позиций товара, этапов его исполнения, то итоговая стоимость каждой позиции, каждого из этапов должна быть пересчитана с применением указанного коэффициента, то есть итоговая стоимость каждой позиции, каждого из этапов выполнения работ рассчитывается пропорционально коэффициенту снижения начальной (максимальной) цены контракта, полученного в ходе проведения процедуры закупки. Полученная итоговая стоимость позиций, этапов выполнения контракта и общая итоговая цена контракта вносятся в проект государственного (муниципального) контракта, направляемого победителю закупки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При этом заказчик вправе включить в документацию, извещение о проведении запроса котировок условия о применении "понижающего коэффициента" за единицу каждого товара пропорционально снижению начальной (максимальной) цены, предложенной участником закупки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иректор Департамента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развития контрактной системы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М.В.ЧЕМЕРИСОВ</w:t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05.11.2015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4:40:00Z</dcterms:created>
  <dc:creator>5658-00-156</dc:creator>
  <dc:description/>
  <cp:keywords/>
  <dc:language>en-US</dc:language>
  <cp:lastModifiedBy>5658-00-156</cp:lastModifiedBy>
  <dcterms:modified xsi:type="dcterms:W3CDTF">2016-02-08T04:40:00Z</dcterms:modified>
  <cp:revision>2</cp:revision>
  <dc:subject/>
  <dc:title>МИНИСТЕРСТВО ЭКОНОМИЧЕСКОГО РАЗВИТИЯ РОССИЙСКОЙ ФЕДЕРАЦИИ</dc:title>
</cp:coreProperties>
</file>