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сентября 2015 г. N ОГ-Д28-127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б организации государственных и муниципальных закупок услуг общественного питания и (или) поставки пищевых продуктов для медицинских организаций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6 приложения N 2 к постановлению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при оказании услуг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, в случае если начальная (максимальная) цена контракта (цена лота) превышает 500 тыс. руб., к участникам закупки устанавливается дополнительное требование о наличии опыта исполнения (с учетом правопреемства) контракта (договора) на оказание услуг общественного питания и (или) поставки пищевых продуктов за последние три года до даты подачи заявки на участие в соответствующем конкурс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упку услуг общественного питания и (или) поставку пищевых продуктов для медицинских организаций, в случае если начальная (максимальная) цена контракта (цена лота) превышает 500 тыс. руб., заказчик вправе осуществить путем проведения конкурса с ограниченным участием с обязательным установлением дополнительного требования, указанного в данном прилож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0:00Z</dcterms:created>
  <dc:creator>Intel i5-Core</dc:creator>
  <dc:description/>
  <dc:language>en-US</dc:language>
  <cp:lastModifiedBy>Intel i5-Core</cp:lastModifiedBy>
  <dcterms:modified xsi:type="dcterms:W3CDTF">2016-01-28T18:00:00Z</dcterms:modified>
  <cp:revision>2</cp:revision>
  <dc:subject/>
  <dc:title/>
</cp:coreProperties>
</file>