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1 сентября 2015 г. N ОГ-Д28-1274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оном N 44-ФЗ не регулируются вопросы, связанные с формированием лотов при осуществлении закупок конкурентными способами. Положениями Закона N 44-ФЗ также не установлены ограничения на осуществление закупок в рамках одного лота разноименных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существует ряд ограничений, предусмотренных иными федеральными закон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частью 3 статьи 17 Федерального закона от 26 июля 2006 г. N 135-ФЗ "О защите конкуренции" (далее - Закон N 135-ФЗ) установлено, что наряду с установленными частями 1 и 2 статьи 17 Закона N 135-ФЗ запретами при проведении торгов, запроса котировок, запроса предложений в случае закупок товаров, работ, услуг для обеспечения государственных и муниципальных нужд запрещается ограничение конкуренции между участниками торгов, участниками запроса котировок, участниками запроса предложений путем включения в состав лотов товаров, работ, услуг, технологически и функционально не связанных с товарами, работами, услугами, поставки, выполнение, оказание которых являются предметом торгов, запроса котировок, запроса предложе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ледовательно, объединение в составе одной закупки способом электронного аукциона различных по функциональным характеристикам товаров, работ, услуг влечет за собой ограничение конкуренции при проведении аукциона ввиду сокращения числа хозяйствующих субъектов, которые могут принять участие в указанной закупке, так как участник электронного аукциона не допускается к участию, в случае если его заявка не соответствует требованиям аукционной документ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объединение в один лот работ по подготовке проектной документации и работ по проведению капитального ремонта может повлечь ограничение конкуренции и количества участников закупки. Кроме того, следует отметить, что проектные работы и строительные работы (капитальный ремонт) представлены на разных товарных рынках, на каждом из которых имеется круг потенциальных участников торгов, готовых выполнить эти работ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1.09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00:00Z</dcterms:created>
  <dc:creator>Intel i5-Core</dc:creator>
  <dc:description/>
  <dc:language>en-US</dc:language>
  <cp:lastModifiedBy>Intel i5-Core</cp:lastModifiedBy>
  <dcterms:modified xsi:type="dcterms:W3CDTF">2016-01-28T18:00:00Z</dcterms:modified>
  <cp:revision>2</cp:revision>
  <dc:subject/>
  <dc:title/>
</cp:coreProperties>
</file>