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сентября 2015 г. N ОГ-Д28-1216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з системного понимания Закона N 44-ФЗ следует, что обеспечение исполнения контракта - это сумма, которая гарантирует заказчику, что победитель закупки надлежащим образом исполнит взятые на себя обяз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признания участника закупки уклонившимся от заключения контракта по причине предоставления не в полном объеме обеспечения исполнения контракта в соответствии с частью 2 статьи 37 Закона N 44-ФЗ контракт не заключается, а обязанность по внесению обеспечения исполнения контракта считается неисполненно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указанном случае денежные средства, перечисленные как обеспечение исполнения контракта, должны быть возвращены участнику закупки как ошибочно перечисленны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3:00Z</dcterms:created>
  <dc:creator>Intel i5-Core</dc:creator>
  <dc:description/>
  <dc:language>en-US</dc:language>
  <cp:lastModifiedBy>Intel i5-Core</cp:lastModifiedBy>
  <dcterms:modified xsi:type="dcterms:W3CDTF">2016-01-28T18:03:00Z</dcterms:modified>
  <cp:revision>2</cp:revision>
  <dc:subject/>
  <dc:title/>
</cp:coreProperties>
</file>