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преля 2014 г. N Д28и-5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57 Закона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, содержащие предложения в отношении объекта закупки без указания предложений о цене контракта. При этом предоставление обеспечения заявки на участие в таком конкурсе на первом этапе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5 статьи 57 Закона установлено, что на первом этапе двухэтапного конкурса конкурсная комиссия проводит с его участниками, подавшими первоначальные заявки на участие в таком конкурсе в соответствии с положениями Закона, обсуждения любых содержащихся в этих заявках предложений участников такого конкурса в отношении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57 Закона,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2 статьи 57 Закона на втором этапе двухэтапного конкурса конкурс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 При этом заказчиком устанавливается требование об обеспечении указанных заявок в соответствии с положениями статьи 44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роведении двухэтапного конкурса все участники (принявшие участие в проведении его первого этапа, за исключением участников, не прошедших предквалификационный отбор) вправе принять участие во втором этапе двухэтапного конкур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4.2014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>Intel i5-Core</dc:creator>
  <dc:description/>
  <dc:language>en-US</dc:language>
  <cp:lastModifiedBy>Intel i5-Core</cp:lastModifiedBy>
  <dcterms:modified xsi:type="dcterms:W3CDTF">2016-01-28T18:08:00Z</dcterms:modified>
  <cp:revision>2</cp:revision>
  <dc:subject/>
  <dc:title/>
</cp:coreProperties>
</file>