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6 января 2016 г. N Д28и-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Требованиями к форме плана закупки товаров (работ, услуг), утвержденными 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информация об участии субъектов малого и среднего предпринимательства в закупке указывается в рубл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месте с тем при формировании проекта плана закупки, проекта изменений в такой план с помощью единой информационной системы сведения о начальной (максимальной) цене договора (цене лота) возможно указывать в различных денежных единицах (иностранной валют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остановлением Правительства Российской Федерации от 29 октября 2015 г. N 1169 "О порядке проведения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оценки соответствия проектов таких планов, проектов изменений, вносимых в такие планы, требованиям законодательства Российской Федерации, предусматривающим участие субъектов малого и среднего предпринимательства в закупке, порядке и сроках приостановки реализации указанных планов по результатам таких оценки и мониторинга" АО "Корпорация "МСП" проводит оценку соответствия и мониторинг соответствия путем сопоставления данных, содержащихся в проектах планов закупок, проектах изменений в планы закупок, планах закупки, изменениях в планы закупки, с годовым планируемым объемом закупки у субъектов малого и среднего предпринимательства, годовым объемом закупки инновационной продукции, высокотехнологичной продукции, а также с перечнем товаров, работ, услуг, закупки которых осуществляются у субъектов малого и среднего предпринимательства, утвержденных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в целях установления корректного механизма сопоставления вышеуказанных данных начальные (максимальные) цены договоров, указанные в иностранной валюте, необходимо пересчитывать в рублевый эквивалент по официальному курсу Центрального банка Российской Федерации, установленному на дату направления заказчиком в АО "Корпорация "МСП" проектов планов закупок, проектов изменений в планы закупок, планов закупки, изменений в планы закупки для проведения соответствующих оценки и мониторинга соответств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же отмечаем, что в настоящее время Минэкономразвития России подготавливаются соответствующие функциональные требования в части доработки единой информационной системы по указанному вопросу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6.01.2016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1:00Z</dcterms:created>
  <dc:creator>Intel i5-Core</dc:creator>
  <dc:description/>
  <dc:language>en-US</dc:language>
  <cp:lastModifiedBy>Intel i5-Core</cp:lastModifiedBy>
  <dcterms:modified xsi:type="dcterms:W3CDTF">2016-02-13T13:02:00Z</dcterms:modified>
  <cp:revision>1</cp:revision>
  <dc:subject/>
  <dc:title/>
</cp:coreProperties>
</file>