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t>МИНИСТЕРСТВО ФИНАНСОВ РОССИЙСКОЙ ФЕДЕРАЦИИ</w:t>
      </w:r>
    </w:p>
    <w:p>
      <w:pPr>
        <w:pStyle w:val="Normal"/>
        <w:spacing w:lineRule="auto" w:line="360" w:before="0" w:after="0"/>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t> </w:t>
      </w:r>
    </w:p>
    <w:p>
      <w:pPr>
        <w:pStyle w:val="Normal"/>
        <w:spacing w:lineRule="auto" w:line="360" w:before="0" w:after="0"/>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t>ПИСЬМО</w:t>
      </w:r>
    </w:p>
    <w:p>
      <w:pPr>
        <w:pStyle w:val="Normal"/>
        <w:spacing w:lineRule="auto" w:line="360" w:before="0" w:after="0"/>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t>от 26 января 2016 г. N 02-01-11/2872</w:t>
      </w:r>
    </w:p>
    <w:p>
      <w:pPr>
        <w:pStyle w:val="Normal"/>
        <w:spacing w:lineRule="auto" w:line="312" w:before="0" w:after="0"/>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 </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Департамент бюджетной методологии Министерства финансов Российской Федерации (далее - Департамент) рассмотрел обращение и сообщает следующее.</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В соответствии с частью 7 статьи 34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Положениями пункта 4 Правил N 1063 не регламентируются условия применения штрафа в зависимости от объема неисполненных обязательств и не устанавливаются ограничения по применению ответственности, учитывающие принципы соразмерности при применении неустойки, так как Правила N 1063 разработаны в целях реализации частей 5, 6 статьи 34 Федерального закона N 44-ФЗ, не устанавливающих вышеназванных положений.</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Вместе с тем необходимо отметить, что неустойка рассматривается как одна из мер гражданско-правовой ответственности, что обусловливает ее компенсационный характер.</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По мнению Департамента, в отличие от иных видов ответственности, особенностью мер гражданско-правовой ответственности является то, что размер таких мер должен соответствовать понесенным потерпевшим (кредитором) убыткам и не допускать неосновательное обогащение лица, понесшего убытки. В этой связи наступившие убытки (вред) не только являются условием применения ответственности, но и определяют размер ответственности (в отличие от публичных отраслей права, где размер ответственности определяется степенью вины правонарушителя).</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Для применения ответственности в виде неустойки достаточно факта нарушения обязательств (в соответствии с частью 2 статьи 401 Гражданского кодекса Российской Федерации (далее - Гражданский кодекс) отсутствие вины, влекущее освобождение нарушителя от ответственности, доказывается лицом, нарушившим обязательство).</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Таким образом, по мнению Департамента, размер установленной в соответствии с Правилами N 1063 неустойки должен соотноситься с обязательством, неисполнение (ненадлежащее исполнение) которого должником влечет взыскание неустойки.</w:t>
      </w:r>
    </w:p>
    <w:p>
      <w:pPr>
        <w:pStyle w:val="Normal"/>
        <w:spacing w:lineRule="auto" w:line="312" w:before="0" w:after="0"/>
        <w:ind w:firstLine="547"/>
        <w:jc w:val="both"/>
        <w:rPr/>
      </w:pPr>
      <w:r>
        <w:rPr>
          <w:rFonts w:eastAsia="Times New Roman" w:cs="Verdana" w:ascii="Verdana" w:hAnsi="Verdana"/>
          <w:color w:val="000000"/>
          <w:sz w:val="21"/>
          <w:szCs w:val="21"/>
          <w:lang w:eastAsia="ru-RU"/>
        </w:rPr>
        <w:t>Кроме того, рассматривая вопрос о размере неисполненного обязательства, Департамент исходит из того, что договор не является единым обязательством и в рамках договора может возникать несколько обязательств из единого юридического факта (пункт 2 статьи 307 Гражданского кодекса). Содержание каждого составляющего договор обязательства определяют право требования кредитора и противостоящая ему обязанность должника (пункт 1 статьи 307 Гражданского кодекса), а также характер обязательства: является ли оно делимым (предмет которого может быть разделен на однородные части так, чтобы каждая часть сохраняла все существенные свойства целого) или неделимым (предмет которого не допускает разделения на части).</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Таким образом, условия контракта об ответственности контрагента за ненадлежащее исполнение (неисполнение) установленных обязательств могут быть разграничены по видам составляющих договор обязательственных правоотношений.</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Согласно части 1 статьи 94 Федерального закона N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N 44-ФЗ, в том числе:</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в соответствии с Федеральным законом N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N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часть 7 статьи 94 Федерального закона N 44-ФЗ).</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Относительно начисления штрафов необходимо отметить, что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При этом, по мнению Департамента, штрафы за ненадлежащее исполнение поставщиком (подрядчиком, исполнителем) обязательств по контракту могут быть взысканы любым способом, на усмотрение заказчика:</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за каждый случай неисполненного поставщиком (подрядчиком, исполнителем) обязательства по контракту, по факту его наступления;</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однократно за все случаи ненадлежащего исполнения поставщиком (подрядчиком, исполнителем) обязательств, предусмотренных контрактом.</w:t>
      </w:r>
    </w:p>
    <w:p>
      <w:pPr>
        <w:pStyle w:val="Normal"/>
        <w:spacing w:lineRule="auto" w:line="312" w:before="0" w:after="0"/>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 </w:t>
      </w:r>
    </w:p>
    <w:p>
      <w:pPr>
        <w:pStyle w:val="Normal"/>
        <w:spacing w:lineRule="auto" w:line="360" w:before="0" w:after="0"/>
        <w:jc w:val="right"/>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Директор Департамента</w:t>
      </w:r>
    </w:p>
    <w:p>
      <w:pPr>
        <w:pStyle w:val="Normal"/>
        <w:spacing w:lineRule="auto" w:line="360" w:before="0" w:after="0"/>
        <w:jc w:val="right"/>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бюджетной методологии</w:t>
      </w:r>
    </w:p>
    <w:p>
      <w:pPr>
        <w:pStyle w:val="Normal"/>
        <w:spacing w:lineRule="auto" w:line="360" w:before="0" w:after="0"/>
        <w:jc w:val="right"/>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С.В.РОМАНОВ</w:t>
      </w:r>
    </w:p>
    <w:p>
      <w:pPr>
        <w:pStyle w:val="Normal"/>
        <w:spacing w:lineRule="auto" w:line="360" w:before="0" w:after="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26.01.2016</w:t>
      </w:r>
    </w:p>
    <w:p>
      <w:pPr>
        <w:pStyle w:val="Normal"/>
        <w:spacing w:before="0" w:after="20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3:03:00Z</dcterms:created>
  <dc:creator>Intel i5-Core</dc:creator>
  <dc:description/>
  <dc:language>en-US</dc:language>
  <cp:lastModifiedBy>Intel i5-Core</cp:lastModifiedBy>
  <dcterms:modified xsi:type="dcterms:W3CDTF">2016-02-13T13:03:00Z</dcterms:modified>
  <cp:revision>2</cp:revision>
  <dc:subject/>
  <dc:title/>
</cp:coreProperties>
</file>