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января 2016 г. N Д28и-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пункту 27 статьи 2 Федерального закона от 7 июля 2003 г. N 126-ФЗ "О связи" сооружения связи - это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унктом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заказчик вправе осуществлять закупку у единственного поставщика (подрядчика, исполнителя) в соответствии с пунктом 32 части 1 статьи 93 Закона N 44-ФЗ, в том числе в случае аренды на территории Российской Федерации сооружений связи для обеспечения федеральных нужд, нужд субъекта Российской Федерации, муниципальных нужд. При этом стоимость услуг по технической эксплуатации коллекторов может быть включена в стоимость заключенного договора аренды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4:00Z</dcterms:created>
  <dc:creator>Intel i5-Core</dc:creator>
  <dc:description/>
  <dc:language>en-US</dc:language>
  <cp:lastModifiedBy>Intel i5-Core</cp:lastModifiedBy>
  <dcterms:modified xsi:type="dcterms:W3CDTF">2016-02-13T13:04:00Z</dcterms:modified>
  <cp:revision>2</cp:revision>
  <dc:subject/>
  <dc:title/>
</cp:coreProperties>
</file>