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5 января 2016 г. N Д28и-12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части 2 статьи 67 Закона N 44-ФЗ срок рассмотрения первых частей заявок на участие в электронном аукционе не может превышать семь дней с даты окончания срока подачи указанных зая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отокол рассмотрения заявок на участие в электронном аукционе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в сфере закупок (часть 7 статьи 67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аукционная комиссия вправе рассмотреть первые части заявок на участие в электронном аукционе и направить оператору электронной площадки протокол их рассмотрения для размещения в единой информационной системе в сфере закупок до наступления даты окончания срока рассмотрения таких зая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.01.2016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05:00Z</dcterms:created>
  <dc:creator>Intel i5-Core</dc:creator>
  <dc:description/>
  <dc:language>en-US</dc:language>
  <cp:lastModifiedBy>Intel i5-Core</cp:lastModifiedBy>
  <dcterms:modified xsi:type="dcterms:W3CDTF">2016-02-13T13:05:00Z</dcterms:modified>
  <cp:revision>2</cp:revision>
  <dc:subject/>
  <dc:title/>
</cp:coreProperties>
</file>