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1"/>
          <w:szCs w:val="21"/>
          <w:lang w:eastAsia="ru-RU"/>
        </w:rPr>
        <w:t>от 25 января 2016 г. N Д28и-80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обращение по вопросу применения положений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Положениями статьи 104 Закона N 44-ФЗ предусмотрен исчерпывающий перечень случаев внесения участников закупки в реестр недобросовестных поставщиков. Случай, изложенный в обращении, не входит в указанный перечень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Также сообщаем, что в настоящее время подготовлен проект федерального закона N 623906-6 "О внесении изменений в Федеральный закон "О контрактной системе в сфере закупок товаров, работ, услуг для обеспечения государственных и муниципальных нужд" (в части регламентации проведения процедур определения поставщиков (подрядчиков, исполнителей) в электронной форме), который устанавливает обязанность направления в контрольный орган в сфере закупок сведений о победителе определения поставщика (подрядчика, исполнителя), признанном уклонившимся от заключения контракта, вне зависимости от факта заключения заказчиком контракта с участником закупки, заявке или предложению которого присвоен второй номер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25.01.2016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 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3T13:05:00Z</dcterms:created>
  <dc:creator>Intel i5-Core</dc:creator>
  <dc:description/>
  <dc:language>en-US</dc:language>
  <cp:lastModifiedBy>Intel i5-Core</cp:lastModifiedBy>
  <dcterms:modified xsi:type="dcterms:W3CDTF">2016-02-13T13:05:00Z</dcterms:modified>
  <cp:revision>2</cp:revision>
  <dc:subject/>
  <dc:title/>
</cp:coreProperties>
</file>