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2 января 2016 г. N 02-03-12/238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бюджетной методологии Министерства финансов Российской Федерации (далее - Департамент) рассмотрел обращение о порядке осуществления получателями средств федерального бюджета авансовых платежей при заключении договоров (государственных контрактов) на предоставление услуг почтовой связи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меры авансовых платежей, предусматриваемые получателями средств федерального бюджета при заключении в 2016 году государственных контрактов (договоров) на поставку товаров, выполнение работ и оказание услуг, а также на выполнение работ по строительству, реконструкции и капитальному ремонту объектов капитального строительства государственной собственности Российской Федерации, устанавливаются в соответствии с положениями пункта 36 постановления Правительства Российской Федерации от 28.12.2015 N 1456 "О мерах по реализации Федерального закона "О федеральном бюджете на 2016 год" (далее - Постановление N 1456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подпунктом "а" пункта 36 Постановления N 1456 получатели средств федерального бюджета при заключении договоров (государственных контрактов) об оказании услуг связ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федерального бюджета, о приобретении авиа- и железнодорожных билетов, билетов для проезда городским и пригородным транспортом и путевок на санаторно-курортное лечение, а также по договорам обязательного страхования гражданской ответственности владельцев транспортных средств, по договорам аренды индивидуального сейфа (банковской ячейки), по договорам о проведении лечения граждан Российской Федерации за пределами территории Российской Федерации, заключаемым Министерством здравоохранения Российской Федерации с иностранными организациями, по договорам (государственным контрактам) о проведении мероприятий по тушению пожаров вправе предусматривать авансовые платежи до 100 процентов суммы договора (государственного контракта), но не более доведенных лимитов бюджетных обязательств по соответствующему коду бюджетной классификации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читывая вышеизложенное, государственное учреждение, являющееся получателем средств федерального бюджета, в 2016 году вправе предусматривать в заключаемых договорах (государственных контрактах) об оказании услуг связи, а также о подписке на печатные издания и об их приобретении авансовые платежи до 100 процентов суммы договора (государственного контракта), но не более доведенных лимитов бюджетных обязательств по соответствующему коду бюджетной классификации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бюджетной методолог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.В.РОМАН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2.01.2016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06:00Z</dcterms:created>
  <dc:creator>Intel i5-Core</dc:creator>
  <dc:description/>
  <dc:language>en-US</dc:language>
  <cp:lastModifiedBy>Intel i5-Core</cp:lastModifiedBy>
  <dcterms:modified xsi:type="dcterms:W3CDTF">2016-02-13T13:06:00Z</dcterms:modified>
  <cp:revision>2</cp:revision>
  <dc:subject/>
  <dc:title/>
</cp:coreProperties>
</file>