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2 января 2016 г. N 02-02-15/235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бюджетной методологии Министерства финансов Российской Федерации (далее - Департамент) рассмотрел обращение по вопросу применения постановления Правительства Российской Федерации от 25.11.2013 N 1063 "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), и размера пени, начисляемой за каждый день просрочки исполнения поставщиком (подрядчиком, исполнителем) обязательства, предусмотренного контрактом" (далее - Правила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пунктом 1 указания Банка России от 11.12.2015 N 3894-У (далее - Указания) с 1 января 2016 года значение ставки рефинансирования Банка России приравнивается к значению ключевой ставки Банка России, определенному на соответствующую дату. При этом с 1 января 2016 года Банком России не устанавливается самостоятельное значение ставки рефинансирования Банка России (пункт 2 Указаний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сходя из изложенного положения части 7 статьи 34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в отношении устанавливаемого в контракте минимального размера пеней, начисляемых в случае просрочки исполнения поставщиком (исполнителем, подрядчиком) обязательств по контракту, с 1 января 2016 года должны применяться с учетом Указа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ращаем внимание, что размер ставки рефинансирования (с 1 января 2016 года - ключевой ставки) определяется на дату уплаты пени (часть 7 статьи 34 Федерального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же отмечаем, что постановлением Правительства Российской Федерации от 08.12.2015 N 1340 "О применении с 1 января 2016 г. ключевой ставки Банка России" установлено, что к отношениям, регулируемым актами Правительства Российской Федерации, в которых используется ставка рефинансирования Банка России, с 1 января 2016 г. вместо указанной ставки применяется ключевая ставка Банка России, если иное не предусмотрено федеральным зако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читывая изложенное, поскольку в контракты включено условие об уплате неустойки в соответствии с пунктом 6 Правил, предусматривающим использование ставки рефинансирования, установленной на дату уплаты пени, при расчете неустойки независимо от срока заключения контракта, по мнению Департамента, применяются положения Федерального закона N 44-ФЗ, то есть используется ставка рефинансирования, которая с 1 января 2016 года приравнена к ключевой ставк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юджетной методолог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.В.РОМАН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2.01.2016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09:00Z</dcterms:created>
  <dc:creator>Intel i5-Core</dc:creator>
  <dc:description/>
  <dc:language>en-US</dc:language>
  <cp:lastModifiedBy>Intel i5-Core</cp:lastModifiedBy>
  <dcterms:modified xsi:type="dcterms:W3CDTF">2016-02-13T13:09:00Z</dcterms:modified>
  <cp:revision>2</cp:revision>
  <dc:subject/>
  <dc:title/>
</cp:coreProperties>
</file>