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1 января 2016 г. N Д28и-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унктом 1 части 1 статьи 94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оплату отдельных этапов исполнения контракта, приемку отдельных этапов выполнения работы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частью 9 статьи 94 Закона N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в сфере закупок (далее - ЕИС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ожение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чет подготавливается в соответствии с разделом II Положения на основании документов об исполнении обязательств по приемке и оплате. В соответствии с пунктом 6 Положения отчет в форме электронного документа подписывается электронной подписью уполномоченного лица заказчика и размещается в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в случае если в соответствии с условиями заключенного контракта осуществляются поставка товаров, выполнение работ, оказание услуг длящегося характера (например, поставка продуктов, оказание услуг электроснабжения, теплоснабжения, связи), а также в случае ежедневной (еженедельной, ежемесячной или иной периодичности) поставки товаров (выполнения работ, оказания услуг), если условиями контракта этапы его исполнения (в том числе этапность оплаты) не предусмотрены, но приемка и оплата поставленных товаров (выполненных работ, оказанных услуг) производятся в определенные промежутки времени (например, ежемесячно или ежеквартально), приемка, оплата и экспертиза части поставленного товара (выполненной работы, оказанной услуги) также являются отдельными этапами исполнения контракта. По результатам таких частичной приемки, оплаты и экспертизы товара (работы, услуги) необходимо составлять и размещать в ЕИС отчет об исполнении отдельного этапа поставки товара (выполнения работы, оказания услуг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1.01.2016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0:00Z</dcterms:created>
  <dc:creator>Intel i5-Core</dc:creator>
  <dc:description/>
  <dc:language>en-US</dc:language>
  <cp:lastModifiedBy>Intel i5-Core</cp:lastModifiedBy>
  <dcterms:modified xsi:type="dcterms:W3CDTF">2016-02-13T13:10:00Z</dcterms:modified>
  <cp:revision>2</cp:revision>
  <dc:subject/>
  <dc:title/>
</cp:coreProperties>
</file>