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8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допуске к участию в закупке в соответствии с Федеральным законом от 18 июля 2011 г. N 223-ФЗ "О закупках товаров, работ, услуг отдельными видами юридических лиц" (далее - Закон N 223-ФЗ) организаций, находящихся на стадии банкротства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настоящее время отношения, связанные с закупкой товаров, работ, услуг отдельными видами юридических лиц, регулируются положениям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частью 9 статьи 63 Гражданского кодекса Российской Федерации ликвидация юридического лица считается завершенной, а юридическое лицо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нормах Закона N 223-ФЗ для осуществления закупочной деятельности отсутствуют исключения для юридических лиц, находящихся на стадии банкрот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3:00Z</dcterms:created>
  <dc:creator>Intel i5-Core</dc:creator>
  <dc:description/>
  <dc:language>en-US</dc:language>
  <cp:lastModifiedBy>Intel i5-Core</cp:lastModifiedBy>
  <dcterms:modified xsi:type="dcterms:W3CDTF">2016-02-13T13:23:00Z</dcterms:modified>
  <cp:revision>2</cp:revision>
  <dc:subject/>
  <dc:title/>
</cp:coreProperties>
</file>