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1"/>
          <w:szCs w:val="21"/>
          <w:lang w:eastAsia="ru-RU"/>
        </w:rPr>
        <w:t>от 31 декабря 2015 г. N Д28и-3836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епартамент развития контрактной системы Минэкономразвития России рассмотрел обращение по вопросу о разъяснении положений Федерального закона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Особенности размещения в единой информационной системе или до ввода в эксплуатацию указанной системы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(далее - официальный сайт) планов-графиков размещения заказов на 2015 - 2016 годы установлены приказом Минэкономразвития России N 182, Казначейства России N 7н от 31 марта 2015 г. (далее - Особенности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В связи с тем что согласно подпункту 8 пункта 5 Особенностей формирование и размещение на официальном сайте планов-графиков федеральных органов исполнительной власти, федеральных государственных органов, федеральных казенных учреждений на 2016 год осуществляются посредством информационного взаимодействия официального сайта с государственной интегрированной информационной системой управления общественными финансами "Электронный бюджет", размещение указанными заказчиками планов-графиков в неструктурированном виде не допускается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При этом обращаем внимание, что планы-графики, сформированные федеральными заказчиками в соответствии с указанной нормой Особенностей, являются электронными документами в структурированном виде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360" w:before="0" w:after="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  <w:t>31.12.2015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21"/>
          <w:szCs w:val="21"/>
          <w:lang w:eastAsia="ru-RU"/>
        </w:rPr>
      </w:pPr>
      <w:r>
        <w:rPr>
          <w:rFonts w:eastAsia="Times New Roman" w:cs="Verdana" w:ascii="Verdana" w:hAnsi="Verdana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13:13:00Z</dcterms:created>
  <dc:creator>Intel i5-Core</dc:creator>
  <dc:description/>
  <dc:language>en-US</dc:language>
  <cp:lastModifiedBy>Intel i5-Core</cp:lastModifiedBy>
  <dcterms:modified xsi:type="dcterms:W3CDTF">2016-02-13T13:13:00Z</dcterms:modified>
  <cp:revision>3</cp:revision>
  <dc:subject/>
  <dc:title/>
</cp:coreProperties>
</file>