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 </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ПИСЬМО</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от 30 декабря 2015 г. N Д28и-3847</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далее - ГК РФ), Бюджетного кодекса Российской Федерации (далее - БК РФ) и состоит из Закона N 44-ФЗ и других федеральных законов, регулирующих отношения, указанные в части 1 статьи 1 Закона N 44-ФЗ (статья 2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Частью 2 статьи 34 Закона N 44-ФЗ установлено, что при заключении и исполнении контракта изменение его условий не допускается, за исключением случаев, предусмотренных статьей 34 Закона и статьей 95 Закон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татьей 95 Закона N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становленных положениями указанной статьи Закона N 44-ФЗ. В данной норме содержится исчерпывающий перечень случаев, при которых возможно изменение существенных условий контракта по соглашению сторон.</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Учитывая изложенное, в случае возникновения необходимости в видах работ, не предусмотренных контрактом, такую закупку следует осуществить конкурентными способами определения поставщика (подрядчика, исполнителя), установленными Законом N 44-ФЗ, или у единственного поставщика (подрядчика, исполнителя) в случаях, определенных частью 1 статьи 93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пунктом 19 части 1 статьи 93 Закона N 44-ФЗ закупка у единственного поставщика (подрядчика, исполнителя) может осуществляться заказчиком в случае заключения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частью 6 статьи 52 Градостроительного кодекса Российской Федерации (далее - ГрК РФ) строительство, реконструкция или капитальный ремонт объекта капитального строительства осуществляются в соответствии с проектной документацией.</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роектно-сметная документация позволяет определить объем и технологию работ, являющихся предметом размещаемого заказа, в том числе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312" w:before="0" w:after="0"/>
        <w:ind w:firstLine="547"/>
        <w:jc w:val="both"/>
        <w:rPr/>
      </w:pPr>
      <w:r>
        <w:rPr>
          <w:rFonts w:eastAsia="Times New Roman" w:cs="Verdana" w:ascii="Verdana" w:hAnsi="Verdana"/>
          <w:color w:val="000000"/>
          <w:sz w:val="21"/>
          <w:szCs w:val="21"/>
          <w:lang w:eastAsia="ru-RU"/>
        </w:rPr>
        <w:t>В соответствии с частью 7 статьи 52 ГрК РФ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о статьей 1259 ГК РФ к объектам авторских прав относятся 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Кроме того, статьей 1294 ГК РФ установлено, что автор произведения архитектуры, градостроительства или садово-паркового искусства (далее - автор) имеет исключительное право использовать свое произведение в соответствии с пунктами 2 и 3 статьи 1270 ГК РФ, в том числе путем разработки документации для строительства и путем реализации архитектурного, градостроительного или садово-паркового проекта (далее - проект).</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заказчик вправе осуществить закупку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 автором проекта как с единственным исполнителем, т.е. предоставить право автора на участие в реализации проект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остановлением Государственного комитета Российской Федерации по строительной, архитектурной и жилищной политике от 10 июня 1999 г. N 44 (далее - Постановление) установлен порядок осуществления авторского контроля и авторского надзор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пунктом 6.2.3 Постановления к основным обязанностям авторского надзора относятся в том числе своевременное решение вопросов, связанных с необходимостью внесения изменений в рабочую документацию в соответствии с требованиями ГОСТ Р 21.101, и контроль исполнения.</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о мнению Департамента, в случае если контрактом предусмотрена возможность внесения автором проекта изменения в проектно-сметную документацию в процессе реализации проекта, тогда автор может производить корректировку проекта в процессе строительства в рамках заключенного контракта. В случае если корректировка проекта требует новых финансовых затрат, то на корректировку проекта должна быть проведена закупка в соответствии с положениями Закона N 44-ФЗ, так как закупка услуг по авторскому контролю у единственного исполнителя (автора) установлена только на разработку проектной документации. Таким образом, при исполнении государственного контракта внесение изменений в контракт в части изменения вида работ будет являться нарушением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Кроме того, в соответствии с частью 3 статьи 219 БК РФ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огласно части 2 статьи 72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соответствующих лимитов бюджетных обязательст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заказчики вправе принимать бюджетные обязательства и заключать контракты на поставки товаров, выполнение работ, оказание услуг для государственных и муниципальных нужд при наличии доведенных им как получателям бюджетных средств соответствующих лимитов бюджетных обязательст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иректор Департамента</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М.В.ЧЕМЕРИСОВ</w:t>
      </w:r>
    </w:p>
    <w:p>
      <w:pPr>
        <w:pStyle w:val="Normal"/>
        <w:spacing w:lineRule="auto" w:line="36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30.12.2015</w:t>
      </w:r>
    </w:p>
    <w:p>
      <w:pPr>
        <w:pStyle w:val="Normal"/>
        <w:spacing w:before="0" w:after="20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13:00Z</dcterms:created>
  <dc:creator>Intel i5-Core</dc:creator>
  <dc:description/>
  <dc:language>en-US</dc:language>
  <cp:lastModifiedBy>Intel i5-Core</cp:lastModifiedBy>
  <dcterms:modified xsi:type="dcterms:W3CDTF">2016-02-13T13:13:00Z</dcterms:modified>
  <cp:revision>2</cp:revision>
  <dc:subject/>
  <dc:title/>
</cp:coreProperties>
</file>