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8 декабря 2015 г. N Д28и-371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асть 1 статьи 15 Закона N 44-ФЗ гласит, что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настоящего Федерального закона, за исключением случаев, предусмотренных частями 2 и 3 статьи 15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астью 2 статьи 15 Закона N 44-ФЗ установлены случаи, при которых бюджетные учреждения при наличии правового акта (положения о закупке, являющего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) (далее - положения о закупке), принятого таким бюджетным учреждением в соответствии с пунктом 6 части 3 статьи 2 Закона N 223-ФЗ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, вправе осуществлять в соответствующем году закупки с соблюдением требований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им образом, норма Закона N 44-ФЗ об осуществлении закупок в соответствии с положениями Закона N 223-ФЗ, предусмотренных пунктами 1, 2, 3 части 2 статьи 15 Закона N 44-ФЗ, в том числе за счет средств, полученных от иной приносящей доход деятельности, является диспозитивной и позволяет заказчику осуществлять закупки за счет указанных средств в соответствии с требова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8.12.2015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14:00Z</dcterms:created>
  <dc:creator>Intel i5-Core</dc:creator>
  <dc:description/>
  <dc:language>en-US</dc:language>
  <cp:lastModifiedBy>Intel i5-Core</cp:lastModifiedBy>
  <dcterms:modified xsi:type="dcterms:W3CDTF">2016-02-13T13:14:00Z</dcterms:modified>
  <cp:revision>2</cp:revision>
  <dc:subject/>
  <dc:title/>
</cp:coreProperties>
</file>