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ПИСЬМО</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от 25 декабря 2015 г. N Д28и-3744</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епартамент развития контрактной системы Минэкономразвития России рассмотрел предложение по вопросу возможности внесения изменений в распоряжение Правительства Российской Федерации от 31 октября 2013 г. N 2019-р и сообщает.</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огласно части 2 статьи 59 Закона N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еречень товаров, работ, услуг, в случае осуществления закупок которых заказчик обязан проводить аукцион в электронной форме (электронный аукцион), установлен распоряжением Правительства Российской Федерации от 31 октября 2013 г. N 2019-р (далее - Перечень).</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Перечень включены работы по техническому обслуживанию (содержанию) дорожных покрытий автомагистралей, дорог, улиц, прочих автомобильных или пешеходных дорог (код 70.32.13.724 ОКПД).</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контракт на выполнение работ по техническому обслуживанию (содержанию) дорожных покрытий автомагистралей, дорог, улиц, прочих автомобильных или пешеходных дорог может быть заключен по результатам проведения электронного аукциона, а также запроса котировок, запроса предложений или у единственного поставщика (подрядчика, исполнителя) с учетом установленных Законом N 44-ФЗ ограничений.</w:t>
      </w:r>
    </w:p>
    <w:p>
      <w:pPr>
        <w:pStyle w:val="Normal"/>
        <w:spacing w:lineRule="auto" w:line="312" w:before="0" w:after="0"/>
        <w:ind w:firstLine="547"/>
        <w:jc w:val="both"/>
        <w:rPr/>
      </w:pPr>
      <w:r>
        <w:rPr>
          <w:rFonts w:eastAsia="Times New Roman" w:cs="Verdana" w:ascii="Verdana" w:hAnsi="Verdana"/>
          <w:color w:val="000000"/>
          <w:sz w:val="21"/>
          <w:szCs w:val="21"/>
          <w:lang w:eastAsia="ru-RU"/>
        </w:rPr>
        <w:t>Дополнительно сообщаем, что в соответствии с пунктом 16 статьи 34 Закона N 44-ФЗ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spacing w:lineRule="auto" w:line="24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КонсультантПлюс: примечание.</w:t>
      </w:r>
    </w:p>
    <w:p>
      <w:pPr>
        <w:pStyle w:val="Normal"/>
        <w:spacing w:lineRule="auto" w:line="240" w:before="0" w:after="96"/>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тексте документа, видимо, допущена опечатка: в нижеследующем абзаце, возможно, имеется в виду пп. "а" п. 1 Постановления Правительства РФ от 28.11.2013 N 1087.</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унктом "а" постановления Правительства Российской Федерации от 28 ноября 2013 г. N 1087 "Об определении случаев заключения контракта жизненного цикла" предусмотрена возможность заключения контракта жизненного цикла при выполнении работ по проектированию и строительству автомобильных дорог (участков автомобильных дорог), защитных дорожных сооружений, искусственных дорожных сооружений, что определяет проектирование как обязательный элемент контракта жизненного цикла при строительстве автомобильных дорог (участков автомобильных дорог), защитных дорожных сооружений, искусственных дорожных сооружений.</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в случаях, определенных постановлением Правительства Российской Федерации N 1087, заказчик обязан заключать контракт жизненного цикла только в том случае, если контрактом предусмотрены закупка товара или работы, последующие обслуживание, ремонт поставленного товара или созданного в результате выполнения работы объект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На основании изложенного считаем исключение из Перечня работ по техническому обслуживанию (содержанию) дорожных покрытий автомагистралей, дорог, улиц, прочих автомобильных или пешеходных дорог нецелесообразным.</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иректор Департамента</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М.В.ЧЕМЕРИСОВ</w:t>
      </w:r>
    </w:p>
    <w:p>
      <w:pPr>
        <w:pStyle w:val="Normal"/>
        <w:spacing w:lineRule="auto" w:line="36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5.12.2015</w:t>
      </w:r>
    </w:p>
    <w:p>
      <w:pPr>
        <w:pStyle w:val="Normal"/>
        <w:spacing w:lineRule="auto" w:line="36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4:00Z</dcterms:created>
  <dc:creator>Intel i5-Core</dc:creator>
  <dc:description/>
  <dc:language>en-US</dc:language>
  <cp:lastModifiedBy>Intel i5-Core</cp:lastModifiedBy>
  <dcterms:modified xsi:type="dcterms:W3CDTF">2016-02-13T13:14:00Z</dcterms:modified>
  <cp:revision>2</cp:revision>
  <dc:subject/>
  <dc:title/>
</cp:coreProperties>
</file>