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5 декабря 2015 г. N Д28и-37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предоставлении результатов работы Минэкономразвития России и выделенных под это денежных средств федерального бюджета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сательно осуществления Минэкономразвития России мониторинга закупок отмечаем, что часть 1 статьи 97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ступает в силу с 1 января 2017 г., согласно которой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нятое во исполнение части 4 статьи 97 Закона N 44-ФЗ постановление Правительства Российской Федерации от 3 ноября 2015 г. N 1193 "О мониторинге закупок товаров, работ, услуг для обеспечения государственных и муниципальных нужд" (далее - Правила) также вступает в силу с 1 января 2017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равилами по результатам осуществления мониторинга закупок товаров, работ, услуг для обеспечения государственных и муниципальных нужд будет формироваться сводный аналитический отчет, который согласно части 7 статьи 97 Закона N 44-ФЗ подлежит размещению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настоящее время Минэкономразвития России на постоянной основе осуществляет мониторинг правоприменения Закона N 44-ФЗ, итоги которого ежеквартально представляются в Правительство Российской Федерации и размещаются на официальном сайте Минэкономразвития Росс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сательно общественного контроля сообщаем, что на основании части 1 статьи 10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бщественные объединения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ращаем внимание, что общественный контроль осуществляется исключительно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мечаем, что частью 3 статьи 102 Закона N 44-ФЗ закреплен исчерпывающий перечень прав общественных объединений и объединений юридических лиц, осуществляющих общественный контрол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, согласно пункту 2 части 3 статьи 102 Закона N 44-ФЗ общественные объединения и объединения юридических лиц вправе направлять заказчикам запросы о предоставлении информации об осуществлении закупок и о ходе исполнения контрактов. Федеральный орган исполнительной власти по регулированию контрактной системы в сфере закупок не является объектом контроля в рамках статьи 10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роме того, касательно представления сведений о расходовании федерального бюджета отмечаем, что контролирующими органами, в чью обязанность входит проведение контрольных мероприятий на предмет оценки и проверки эффективности расходования бюджетных средств, являются Счетная палата Российской Федерации (статьи 5, 13 Федерального закона от 5 апреля 2013 г. N 41-ФЗ "О Счетной палате Российской Федерации") и Федеральная служба финансово-бюджетного надзора (постановление Правительства Российской Федерации от 28 ноября 2013 г. N 1092 "О порядке осуществления Федеральной службой финансово-бюджетного надзора полномочий по контролю в финансово-бюджетной сфере"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5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5:00Z</dcterms:created>
  <dc:creator>Intel i5-Core</dc:creator>
  <dc:description/>
  <dc:language>en-US</dc:language>
  <cp:lastModifiedBy>Intel i5-Core</cp:lastModifiedBy>
  <dcterms:modified xsi:type="dcterms:W3CDTF">2016-02-13T13:15:00Z</dcterms:modified>
  <cp:revision>2</cp:revision>
  <dc:subject/>
  <dc:title/>
</cp:coreProperties>
</file>