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от 25 декабря 2015 г. N Д28и-384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Частью 2 статьи 56 Закона N 44-ФЗ установлен перечень случаев, при которых заказчик осуществляет закупки путем проведения конкурса с ограниченным участие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Так, если поставки товаров, выполнение работ, оказание услуг по причине их технической и (или) технологической сложности, инновационного, высокотехнологичного или специализированного характера способны осуществить только поставщики (подрядчики, исполнители), имеющие необходимый уровень квалификации, заказчик вправе осуществить закупку путем проведения конкурса с ограниченным участие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еречень случаев и (или) порядок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установлен постановлением Правительства Российской Федерации от 4 февраля 2015 г. N 99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Частью 1 статьи 48.1 Градостроительного кодекса Российской Федерации установлен исчерпывающий перечень особо опасных и технически сложных объе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Решая вопрос о выборе способа определения подрядчика и необходимости устанавливать дополнительные требования к участникам при закупке работ строительных, целесообразно руководствоваться разъяснениями, приведенными в Приложении к совместному письму Минэкономразвития России и ФАС России от 28 августа 2015 г. N 23275-ЕЕ/Д28и, N АЦ/45739/15, которое размещено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</w:t>
      </w:r>
      <w:r>
        <w:rPr>
          <w:rFonts w:eastAsia="Times New Roman" w:cs="Verdana" w:ascii="Verdana" w:hAnsi="Verdana"/>
          <w:color w:val="000000"/>
          <w:sz w:val="21"/>
          <w:lang w:eastAsia="ru-RU"/>
        </w:rPr>
        <w:t>www.zakupki.gov.ru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в разделе "Нормативные правовые акты по контрактной системе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5.12.2015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16:00Z</dcterms:created>
  <dc:creator>Intel i5-Core</dc:creator>
  <dc:description/>
  <dc:language>en-US</dc:language>
  <cp:lastModifiedBy>Intel i5-Core</cp:lastModifiedBy>
  <dcterms:modified xsi:type="dcterms:W3CDTF">2016-02-13T13:16:00Z</dcterms:modified>
  <cp:revision>2</cp:revision>
  <dc:subject/>
  <dc:title/>
</cp:coreProperties>
</file>