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апреля 2014 г. N Д28и-6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порядке заключения контрактов жизненного цикла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С 1 января 2014 г. вступил в силу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6 статьи 34 Закона N 44-ФЗ в случаях, установленных Правительством Российской Федерации, заключается контракт, предусматривающий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и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учаи заключения контракта жизненного цикла определены постановлением Правительства Российской Федерации от 28 ноября 2013 г. N 1087 "Об определении случаев заключения контракта жизненного цикла" (далее - постановление Правительства Российской Федерации N 1087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ях, определенных постановлением Правительства Российской Федерации N 1087, заказчик обязан заключать контракт жизненного цикла только в том случае, если контрактом предусмотрены закупка товара или работы, последующие обслуживание, ремонт поставленного товара или созданного в результате выполнения работы объе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работы по проектированию, конструированию объекта, который должен быть создан в результате выполнения работы, а также эксплуатация и (или) утилизация поставленного товара или созданного в результате выполнения работы объекта включаются в контракт жизненного цикла при необходим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контракт предусматривает закупку товара или работы, указанных в постановлении Правительства Российской Федерации N 1087, но не включает в себя последующие обслуживание, ремонт и при необходимости эксплуатацию и (или) утилизацию поставленного товара или созданного в результате выполнения работы объекта, то такой контракт не является контрактом жизненного цикла и заключается по общим правилам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Расчет стоимости жизненного цикла товара или созданного в результате выполнения работы объекта производится с учетом методических рекомендаций, предусмотренных частью 20 статьи 22 Закона N 44-ФЗ (Приказ Минэкономразвития России от 2 октября 2013 г.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необходимо отметить, что в настоящее время для заказчиков является затруднительным определение начальных (максимальных) цен при заключении контрактов жизненного цикл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на основании части 22 статьи 22 Закона N 44-ФЗ, в соответствии с которой установлено право Правительства Российской Федерации определить сферы деятельности, в которых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ые органы исполнительной власти, Государственную корпорацию по атомной энергии "Росатом", уполномоченные устанавливать такой порядок, в настоящее время прорабатывается вопрос о подготовке заинтересованными федеральными органами исполнительной власти соответствующих порядков определения начальных (максимальных) цен контрактов для случаев, в которых возможно заключение контракта жизненного цикл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Согласно части 8 статьи 26 Закона N 44-ФЗ на основании соглашения между субъектом Российской Федерации и муниципальным образованием уполномоченный орган, уполномоченное учреждение субъекта Российской Федерации вправе передать свои полномочия на определение поставщика уполномоченному органу, уполномоченному учреждению муниципального образ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который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4.2014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25:00Z</dcterms:created>
  <dc:creator>Intel i5-Core</dc:creator>
  <dc:description/>
  <dc:language>en-US</dc:language>
  <cp:lastModifiedBy>Intel i5-Core</cp:lastModifiedBy>
  <dcterms:modified xsi:type="dcterms:W3CDTF">2016-02-21T08:26:00Z</dcterms:modified>
  <cp:revision>1</cp:revision>
  <dc:subject/>
  <dc:title/>
</cp:coreProperties>
</file>