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августа 2015 г. N ОГ-Д28-1148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и 2 и 3 статьи 63 Закона N 44-ФЗ в зависимости от размера начальной (максимальной) цены контракта (цены лота) устанавливают для заказчика обязанность разместить в единой информационной системе (далее - ЕИС) извещение о проведении электронного аукциона не менее чем за семь или пятнадцать дней до даты окончания срока подачи заявок на участие в так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статьи 2 Закона N 44-ФЗ предусмотрено, что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кодекса Российской Федерации (далее - Г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191 ГК РФ течение срока, определенного периодом времени, начинается на следующий день после календарной даты или наступления события, которым определено его начал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роки, указанные в частях 2 и 3 статьи 63 Закона N 44-ФЗ, начинают свой отсчет на следующий день после дня размещения извещения о проведении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8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37:00Z</dcterms:created>
  <dc:creator>Intel i5-Core</dc:creator>
  <dc:description/>
  <dc:language>en-US</dc:language>
  <cp:lastModifiedBy>Intel i5-Core</cp:lastModifiedBy>
  <dcterms:modified xsi:type="dcterms:W3CDTF">2016-02-21T08:37:00Z</dcterms:modified>
  <cp:revision>2</cp:revision>
  <dc:subject/>
  <dc:title/>
</cp:coreProperties>
</file>