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апреля 2015 г. N Д28и-90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б исчислении срока, предусмотренного положениями части 2 статьи 6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63 Закона N 44-ФЗ в случае, если начальная (максимальная) цена контракта (цена лота) не превышает три миллиона рублей, заказчик размещает в единой информационной системе (далее - ЕИС) извещение о проведении электронного аукциона не менее чем за семь дней до даты окончания срока подачи заявок на участие в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части 1 статьи 2 Закона N 44-ФЗ предусмотрено, что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кодекса Российской Федерации (далее - ГК РФ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94 ГК РФ,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ремя подачи заявок устанавливается заказчиком в аукционной документации в тот час, когда у такого заказчика по установленным им правилам прекращается соответствующая операция. При этом день размещения в ЕИС извещения о проведении электронного аукциона включается в семидневный срок подачи заявок, указанный в части 2 статьи 63 Закона N 44-ФЗ, так как в указанный день также возможна подача заяв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4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43:00Z</dcterms:created>
  <dc:creator>Intel i5-Core</dc:creator>
  <dc:description/>
  <dc:language>en-US</dc:language>
  <cp:lastModifiedBy>Intel i5-Core</cp:lastModifiedBy>
  <dcterms:modified xsi:type="dcterms:W3CDTF">2016-02-21T08:43:00Z</dcterms:modified>
  <cp:revision>2</cp:revision>
  <dc:subject/>
  <dc:title/>
</cp:coreProperties>
</file>