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сентября 2015 г. N ОГ-Д28-118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4 статьи 83 Закона N 44-ФЗ извещение о проведении запроса предложений должно содержать в том числе размер и порядок внесения денежных средств в качестве обеспечения заявок на участие в закупке. Данная норма содержит уточнение о том, что перечисленные сведения должны указываться в извещении только в том случае, если запрос предложений проводится на основании пункта 8 части 2 статьи 83 Закона N 44-ФЗ, то есть при признании повторного конкурса, электронного аукциона несостоявшими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редоставления и возврата обеспечения заявки при проведении конкурсов и аукционов предусмотрен статьей 44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кольку запрос предложений проводится в рассматриваемом случае по результатам признания несостоявшимися именно конкурса или аукциона, при предоставлении и возврате обеспечения заявки на участие в запросе предложений следует руководствоваться нормами статьи 44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2:00Z</dcterms:created>
  <dc:creator>Intel i5-Core</dc:creator>
  <dc:description/>
  <dc:language>en-US</dc:language>
  <cp:lastModifiedBy>Intel i5-Core</cp:lastModifiedBy>
  <dcterms:modified xsi:type="dcterms:W3CDTF">2016-02-25T17:32:00Z</dcterms:modified>
  <cp:revision>1</cp:revision>
  <dc:subject/>
  <dc:title/>
</cp:coreProperties>
</file>